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福建省連江縣莒光鄉公所甄選工程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0:00Z</dcterms:created>
  <dc:creator>人事電腦</dc:creator>
  <dc:description/>
  <dc:language>en-US</dc:language>
  <cp:lastModifiedBy>溫秀梅</cp:lastModifiedBy>
  <cp:lastPrinted>2004-12-30T10:56:00Z</cp:lastPrinted>
  <dcterms:modified xsi:type="dcterms:W3CDTF">2007-03-01T09:00:00Z</dcterms:modified>
  <cp:revision>2</cp:revision>
  <dc:subject/>
  <dc:title>甄選約僱代理報名表</dc:title>
</cp:coreProperties>
</file>