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坵梅花鹿態說志工人培訓課程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77035</wp:posOffset>
                </wp:positionV>
                <wp:extent cx="469582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26"/>
                              <w:gridCol w:w="995"/>
                              <w:gridCol w:w="45"/>
                              <w:gridCol w:w="1110"/>
                              <w:gridCol w:w="844"/>
                              <w:gridCol w:w="97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50.5pt;mso-wrap-distance-left:0pt;mso-wrap-distance-right:9pt;mso-wrap-distance-top:0pt;mso-wrap-distance-bottom:0pt;margin-top:13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26"/>
                        <w:gridCol w:w="995"/>
                        <w:gridCol w:w="45"/>
                        <w:gridCol w:w="1110"/>
                        <w:gridCol w:w="844"/>
                        <w:gridCol w:w="97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請上馬祖資訊網下載報名表，填妥後請寄至：</w:t>
      </w:r>
      <w:r>
        <w:rPr>
          <w:rFonts w:eastAsia="標楷體"/>
        </w:rPr>
        <w:t>jj811126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user</dc:creator>
  <dc:description/>
  <dc:language>en-US</dc:language>
  <cp:lastModifiedBy>user</cp:lastModifiedBy>
  <dcterms:modified xsi:type="dcterms:W3CDTF">2015-04-09T02:35:00Z</dcterms:modified>
  <cp:revision>2</cp:revision>
  <dc:subject/>
  <dc:title/>
</cp:coreProperties>
</file>