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6"/>
          <w:szCs w:val="36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-497205</wp:posOffset>
                </wp:positionV>
                <wp:extent cx="118808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pt;mso-wrap-distance-left:9.05pt;mso-wrap-distance-right:9.05pt;mso-wrap-distance-top:0pt;mso-wrap-distance-bottom:0pt;margin-top:-39.15pt;mso-position-vertical-relative:text;margin-left:4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分項書寫，</w:t>
            </w: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哺集乳室創意與特色敘述，例：提供哺乳枕、音樂播放</w:t>
            </w:r>
            <w:r>
              <w:rPr>
                <w:rFonts w:eastAsia="標楷體"/>
                <w:color w:val="000000"/>
              </w:rPr>
              <w:t>(CD</w:t>
            </w:r>
            <w:r>
              <w:rPr>
                <w:rFonts w:eastAsia="標楷體"/>
                <w:color w:val="000000"/>
              </w:rPr>
              <w:t>、音響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張貼宣導海報、溫馨布置、提供母乳袋、擦手紙、尿布…等。或職場內提供員工哺乳措施，例：調查哺乳員工需求、宣導公司母乳哺育政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利用開會、公告或公司刊物週知員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哺集乳時間、成立母乳支持團體或提供諮詢獎勵…等。</w:t>
            </w:r>
            <w:r>
              <w:rPr>
                <w:rFonts w:eastAsia="標楷體"/>
                <w:color w:val="000000"/>
              </w:rPr>
              <w:t>以上可提供會議紀錄或其他書面資料佐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參考附件四實地評分表所評項目。</w:t>
            </w:r>
          </w:p>
        </w:tc>
      </w:tr>
      <w:tr>
        <w:trPr>
          <w:trHeight w:val="70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80" w:after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另以附件呈現，至少提供四張實況照片並加以文字說明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429895</wp:posOffset>
                      </wp:positionV>
                      <wp:extent cx="2440940" cy="1597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125.75pt;mso-wrap-distance-left:9.05pt;mso-wrap-distance-right:9.05pt;mso-wrap-distance-top:0pt;mso-wrap-distance-bottom:0pt;margin-top:33.85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268220</wp:posOffset>
                      </wp:positionV>
                      <wp:extent cx="2440940" cy="1717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171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135.25pt;mso-wrap-distance-left:9.05pt;mso-wrap-distance-right:9.05pt;mso-wrap-distance-top:0pt;mso-wrap-distance-bottom:0pt;margin-top:178.6pt;mso-position-vertical-relative:text;margin-left:22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07010</wp:posOffset>
                      </wp:positionV>
                      <wp:extent cx="2440940" cy="1591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159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125.3pt;mso-wrap-distance-left:9.05pt;mso-wrap-distance-right:9.05pt;mso-wrap-distance-top:0pt;mso-wrap-distance-bottom:0pt;margin-top:16.3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045335</wp:posOffset>
                      </wp:positionV>
                      <wp:extent cx="2440940" cy="1717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171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135.25pt;mso-wrap-distance-left:9.05pt;mso-wrap-distance-right:9.05pt;mso-wrap-distance-top:0pt;mso-wrap-distance-bottom:0pt;margin-top:161.05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本機構同意照片檔提供衛生局於網路宣導使用。</w:t>
      </w:r>
    </w:p>
    <w:p>
      <w:pPr>
        <w:pStyle w:val="Normal"/>
        <w:snapToGrid w:val="false"/>
        <w:spacing w:lineRule="auto" w:line="360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負責人員簽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服務部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※職    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93" w:right="991" w:gutter="0" w:header="0" w:top="9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6:00Z</dcterms:created>
  <dc:creator>User</dc:creator>
  <dc:description/>
  <cp:keywords/>
  <dc:language>en-US</dc:language>
  <cp:lastModifiedBy>user</cp:lastModifiedBy>
  <dcterms:modified xsi:type="dcterms:W3CDTF">2013-07-16T05:53:00Z</dcterms:modified>
  <cp:revision>4</cp:revision>
  <dc:subject/>
  <dc:title>101年度高雄市政府衛生局</dc:title>
</cp:coreProperties>
</file>