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九十九年連江縣初階海洋舟研習活動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220"/>
        <w:gridCol w:w="150"/>
        <w:gridCol w:w="825"/>
        <w:gridCol w:w="585"/>
        <w:gridCol w:w="3114"/>
        <w:gridCol w:w="16"/>
      </w:tblGrid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研習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mail:jjj@ms2.mats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9:00Z</dcterms:created>
  <dc:creator>TIGER-XP</dc:creator>
  <dc:description/>
  <cp:keywords/>
  <dc:language>en-US</dc:language>
  <cp:lastModifiedBy>winxp</cp:lastModifiedBy>
  <dcterms:modified xsi:type="dcterms:W3CDTF">2010-06-01T13:09:00Z</dcterms:modified>
  <cp:revision>2</cp:revision>
  <dc:subject/>
  <dc:title>九十八年連江縣海洋獨木舟種子培訓營活動報名表</dc:title>
</cp:coreProperties>
</file>