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連江縣莒光鄉民代表會第九屆第二次臨時會議事變更日程表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05"/>
        <w:gridCol w:w="540"/>
        <w:gridCol w:w="3060"/>
        <w:gridCol w:w="720"/>
        <w:gridCol w:w="3240"/>
      </w:tblGrid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                                          間</w:t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報 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會 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時                                             間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縣府反映莒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竿間交通船具體改善方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                                         間</w:t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審議連江縣莒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算案第一次追加減預算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議案審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4:00Z</dcterms:created>
  <dc:creator>USER</dc:creator>
  <dc:description/>
  <cp:keywords/>
  <dc:language>en-US</dc:language>
  <cp:lastModifiedBy>依盟家-網咖店家</cp:lastModifiedBy>
  <cp:lastPrinted>2010-10-25T10:29:00Z</cp:lastPrinted>
  <dcterms:modified xsi:type="dcterms:W3CDTF">2010-11-03T09:04:00Z</dcterms:modified>
  <cp:revision>2</cp:revision>
  <dc:subject/>
  <dc:title>連江縣莒光鄉民代表會第七屆第五次定期大會日程表</dc:title>
</cp:coreProperties>
</file>