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福建省連江縣南竿鄉公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增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減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價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廠商編號及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標的名稱：標售報廢車輛乙批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z w:val="28"/>
          <w:szCs w:val="28"/>
        </w:rPr>
        <w:t>1051117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優先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二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三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1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標廠商及負責人印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辦人員及本所參加人員簽章</w:t>
            </w:r>
          </w:p>
        </w:tc>
      </w:tr>
      <w:tr>
        <w:trPr>
          <w:trHeight w:val="37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6:00Z</dcterms:created>
  <dc:creator>TIGER-XP</dc:creator>
  <dc:description/>
  <cp:keywords/>
  <dc:language>en-US</dc:language>
  <cp:lastModifiedBy>陳玉寶</cp:lastModifiedBy>
  <cp:lastPrinted>2016-11-16T12:01:00Z</cp:lastPrinted>
  <dcterms:modified xsi:type="dcterms:W3CDTF">2016-11-17T06:59:00Z</dcterms:modified>
  <cp:revision>8</cp:revision>
  <dc:subject/>
  <dc:title>福建省連江縣東引鄉公所</dc:title>
</cp:coreProperties>
</file>