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8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俊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滕祖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震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柏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滕祖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8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9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震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蔡蕙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董福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0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蔡蕙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沈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董福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德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柏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德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柏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震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震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蔡蕙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/03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蔡蕙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6/28-07/0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-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支援北竿衛生所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署立台中醫院物理治療師曾炫諭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上午支援東莒衛生所，下午支援西莒衛生所 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支援東引衛生所</w:t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3:00Z</dcterms:created>
  <dc:creator>1</dc:creator>
  <dc:description/>
  <cp:keywords/>
  <dc:language>en-US</dc:language>
  <cp:lastModifiedBy>CUP</cp:lastModifiedBy>
  <cp:lastPrinted>2010-06-24T17:33:00Z</cp:lastPrinted>
  <dcterms:modified xsi:type="dcterms:W3CDTF">2010-06-29T00:37:00Z</dcterms:modified>
  <cp:revision>14</cp:revision>
  <dc:subject/>
  <dc:title>        所別</dc:title>
</cp:coreProperties>
</file>