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蔡昇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2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李維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蔣岳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師黃玉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3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李維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王泰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蔣岳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王彭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6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4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蔣岳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王泰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5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王翔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王泰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盧瑞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蔡昇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王翔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李維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/16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王翔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李維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1/11-01/16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1/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8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7:00Z</dcterms:created>
  <dc:creator>1</dc:creator>
  <dc:description/>
  <cp:keywords/>
  <dc:language>en-US</dc:language>
  <cp:lastModifiedBy>user</cp:lastModifiedBy>
  <cp:lastPrinted>2009-07-31T14:50:00Z</cp:lastPrinted>
  <dcterms:modified xsi:type="dcterms:W3CDTF">2010-01-08T01:32:00Z</dcterms:modified>
  <cp:revision>4</cp:revision>
  <dc:subject/>
  <dc:title>        所別</dc:title>
</cp:coreProperties>
</file>