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應請將證件封及標單封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南竿鄉公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5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26"/>
        </w:rPr>
        <w:t>連江縣南竿鄉清水村</w:t>
      </w:r>
      <w:r>
        <w:rPr>
          <w:rFonts w:eastAsia="標楷體" w:cs="標楷體" w:ascii="標楷體" w:hAnsi="標楷體"/>
          <w:sz w:val="52"/>
          <w:szCs w:val="26"/>
        </w:rPr>
        <w:t>132</w:t>
      </w:r>
      <w:r>
        <w:rPr>
          <w:rFonts w:ascii="標楷體" w:hAnsi="標楷體" w:cs="標楷體" w:eastAsia="標楷體"/>
          <w:sz w:val="52"/>
          <w:szCs w:val="26"/>
        </w:rPr>
        <w:t>號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</w:rPr>
        <w:t>財物名稱：標售報廢車輛乙批案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投標文件請於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05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1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24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日 上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9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時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00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前遞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廠商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6"/>
          <w:szCs w:val="26"/>
        </w:rPr>
        <w:t>註：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內附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招標投標及契約文件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標價清單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標       單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財物名稱：標售報廢車輛乙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5925</wp:posOffset>
                </wp:positionV>
                <wp:extent cx="3200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8"/>
          <w:szCs w:val="28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連江縣南竿鄉公所</w:t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4:00Z</dcterms:created>
  <dc:creator>42</dc:creator>
  <dc:description/>
  <cp:keywords/>
  <dc:language>en-US</dc:language>
  <cp:lastModifiedBy>陳玉寶</cp:lastModifiedBy>
  <cp:lastPrinted>2016-11-16T12:01:00Z</cp:lastPrinted>
  <dcterms:modified xsi:type="dcterms:W3CDTF">2016-11-17T06:59:00Z</dcterms:modified>
  <cp:revision>18</cp:revision>
  <dc:subject/>
  <dc:title>投標廠商：</dc:title>
</cp:coreProperties>
</file>