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center"/>
        <w:rPr/>
      </w:pPr>
      <w:r>
        <w:rPr>
          <w:rFonts w:ascii="標楷體" w:hAnsi="標楷體" w:cs="標楷體" w:eastAsia="標楷體"/>
          <w:b/>
          <w:sz w:val="28"/>
        </w:rPr>
        <w:t>連江縣立中山國中九十八學年度第二學期註冊通知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註冊暨開學日期：九十九年二月二十二日（一）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到校，註冊完畢正式上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註冊規定事項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務方面：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所有學生繳驗學生證及上學期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家長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寒假作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、九年級學生繳交二吋大頭照六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需三個月以內，彩色、黑白皆可，背景為白色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背面以油性原子筆書寫班級、學號及姓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勿用水性原子筆以免沾污相片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如有照片之電子檔，請一併繳交，以利基測報名作業，電子檔用畢歸還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寒假作業：</w:t>
      </w:r>
    </w:p>
    <w:tbl>
      <w:tblPr>
        <w:tblW w:w="89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閱讀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老師另行發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閱讀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老師另行發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聽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份大家說英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回並完成筆記，單字培訓者開學考</w:t>
            </w:r>
            <w:r>
              <w:rPr>
                <w:rFonts w:eastAsia="標楷體" w:cs="標楷體" w:ascii="標楷體" w:hAnsi="標楷體"/>
                <w:color w:val="000000"/>
              </w:rPr>
              <w:t>13-3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聽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份大家說英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回並完成筆記，單字培訓者開學考</w:t>
            </w:r>
            <w:r>
              <w:rPr>
                <w:rFonts w:eastAsia="標楷體" w:cs="標楷體" w:ascii="標楷體" w:hAnsi="標楷體"/>
                <w:color w:val="000000"/>
              </w:rPr>
              <w:t>13-32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數學作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上數學重點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易弘網數學評量各章節評量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一本自然科讀物，並做成簡報</w:t>
            </w:r>
            <w:r>
              <w:rPr>
                <w:rFonts w:eastAsia="標楷體" w:cs="標楷體" w:ascii="標楷體" w:hAnsi="標楷體"/>
                <w:color w:val="000000"/>
              </w:rPr>
              <w:t>(PPT)</w:t>
            </w:r>
            <w:r>
              <w:rPr>
                <w:rFonts w:ascii="標楷體" w:hAnsi="標楷體" w:cs="標楷體" w:eastAsia="標楷體"/>
                <w:color w:val="000000"/>
              </w:rPr>
              <w:t>，簡報包括內容介紹及心得啟示（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赴台同學，請參觀恐龍展（中正紀念堂），憑照片及票根即可加自然分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大地雜誌並撰寫閱讀單至少一篇，素描十件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大地雜誌並撰寫閱讀單至少一篇，素描十件。</w:t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訓育方面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服裝：著冬令整齊服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儀容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指甲清潔並修剪乾淨；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頭髮以乾淨、自然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繳交抹布二塊（三十公分見方）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ｄ、帶環保杯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ｅ、自備碗筷、湯匙及餐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庶務方面： 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繳家長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壹佰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班級費（伍拾元），共計壹佰伍拾元整，須退費者於註冊完畢後統一辦理退費。學生持中</w:t>
      </w:r>
      <w:r>
        <w:rPr>
          <w:rFonts w:ascii="標楷體" w:hAnsi="標楷體" w:cs="標楷體" w:eastAsia="標楷體"/>
          <w:color w:val="000000"/>
        </w:rPr>
        <w:t>低收入戶證明文件者，可免繳家長費。</w:t>
      </w:r>
    </w:p>
    <w:p>
      <w:pPr>
        <w:pStyle w:val="Normal"/>
        <w:snapToGrid w:val="false"/>
        <w:spacing w:lineRule="atLeast" w:line="240"/>
        <w:ind w:left="18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四、其他：請按上列規定辦理註冊，不合規定者，不予註冊。若有特殊事故，應由家長出具證明請假，否則以曠課論。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宣導：本校提醒所有同學，不宜攜帶手機、</w:t>
      </w:r>
      <w:r>
        <w:rPr>
          <w:rFonts w:eastAsia="標楷體" w:cs="標楷體" w:ascii="標楷體" w:hAnsi="標楷體"/>
          <w:sz w:val="36"/>
          <w:szCs w:val="36"/>
        </w:rPr>
        <w:t>mp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mp4</w:t>
      </w:r>
      <w:r>
        <w:rPr>
          <w:rFonts w:ascii="標楷體" w:hAnsi="標楷體" w:cs="標楷體" w:eastAsia="標楷體"/>
          <w:sz w:val="36"/>
          <w:szCs w:val="36"/>
        </w:rPr>
        <w:t>等相關電子產品到校，以免影響學習品質，如有同學仍擅自攜帶上述用品到校，本校將收至訓導組保管並通知家長到校領回。</w:t>
      </w:r>
    </w:p>
    <w:sectPr>
      <w:type w:val="nextPage"/>
      <w:pgSz w:w="11906" w:h="16838"/>
      <w:pgMar w:left="851" w:right="1106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07:00Z</dcterms:created>
  <dc:creator>winxp</dc:creator>
  <dc:description/>
  <cp:keywords/>
  <dc:language>en-US</dc:language>
  <cp:lastModifiedBy>X</cp:lastModifiedBy>
  <cp:lastPrinted>2010-01-20T08:47:00Z</cp:lastPrinted>
  <dcterms:modified xsi:type="dcterms:W3CDTF">2010-02-14T08:24:00Z</dcterms:modified>
  <cp:revision>4</cp:revision>
  <dc:subject/>
  <dc:title>連江縣立中山國中九十六學年度第一學期註冊通知單</dc:title>
</cp:coreProperties>
</file>