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凡參加比賽之所有球隊應遵守各項細則之規定，球隊若偉反規定而利益有所損失時，不得以任何理由向大會提出異議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除非大會另行通知，否則所有賽程及時間以大會公佈為準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該場比賽並以十比零計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會視需要有權決定提早比賽，球隊不得拒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凡逾比賽賽程時間不出場比賽者或比賽時下場人數不足十人出場者，以棄權論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六、比賽採七局限制，但滿四局雙方相差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、或滿五局相差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則提早結束比賽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分為預賽與決賽，每場比賽時間均為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投手練球第一球出手開始計算，以主審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採三好四壞制（自擊球員上打擊區，即從一好一壞開始）。屆時若仍未賽完，則以屆滿這局為最後一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間屆滿前大會及裁判不負通告之責任及義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八、比賽時如時間已到或七局結束兩隊得分相同，則採取突破僵局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二人出局，第一棒在三壘、第二棒在一壘、第三棒開始擊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如再和局每局再採突破僵局制至勝負為止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九、若積分相同時，則以下列之順序取晉級之球隊參加決賽：</w:t>
      </w:r>
    </w:p>
    <w:p>
      <w:pPr>
        <w:pStyle w:val="Normal"/>
        <w:numPr>
          <w:ilvl w:val="0"/>
          <w:numId w:val="4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球隊之勝負關係。</w:t>
      </w:r>
    </w:p>
    <w:p>
      <w:pPr>
        <w:pStyle w:val="Normal"/>
        <w:numPr>
          <w:ilvl w:val="0"/>
          <w:numId w:val="4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比賽總失分較少者。</w:t>
      </w:r>
    </w:p>
    <w:p>
      <w:pPr>
        <w:pStyle w:val="Normal"/>
        <w:numPr>
          <w:ilvl w:val="0"/>
          <w:numId w:val="4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比賽總得分較多者。</w:t>
      </w:r>
    </w:p>
    <w:p>
      <w:pPr>
        <w:pStyle w:val="Normal"/>
        <w:numPr>
          <w:ilvl w:val="0"/>
          <w:numId w:val="4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猜拳或抽籤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攻守名單應注意事項：</w:t>
      </w:r>
    </w:p>
    <w:p>
      <w:pPr>
        <w:pStyle w:val="Normal"/>
        <w:numPr>
          <w:ilvl w:val="0"/>
          <w:numId w:val="2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填寫清楚所有項目，教練或經理須簽名並註明球衣號碼。</w:t>
      </w:r>
    </w:p>
    <w:p>
      <w:pPr>
        <w:pStyle w:val="Normal"/>
        <w:numPr>
          <w:ilvl w:val="0"/>
          <w:numId w:val="2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備球員欄應詳細填寫，否則若遇『保留比賽』而全力喪失則自行負責。</w:t>
      </w:r>
    </w:p>
    <w:p>
      <w:pPr>
        <w:pStyle w:val="Normal"/>
        <w:numPr>
          <w:ilvl w:val="0"/>
          <w:numId w:val="2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備球員欄中未填寫之球員及只寫姓名未填號碼者，於比賽中不得或替補其他球員。</w:t>
      </w:r>
    </w:p>
    <w:p>
      <w:pPr>
        <w:pStyle w:val="Normal"/>
        <w:numPr>
          <w:ilvl w:val="0"/>
          <w:numId w:val="2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二、各球隊比賽時需著統一明顯背號之球衣或大會所提供之號碼衣，否則大會得拒絕參賽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打擊員須戴打擊頭盔才可上場打擊，打擊員未戴打擊頭盔進入打擊區，在投手未對擊球員投出第一球前發現補戴，則不判出局，若投手對該擊球員投出第一球後，即判擊球員出局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四、跑壘員於跑壘途中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蓄意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將頭盔拋棄或用手拿著跑壘，判跑壘員出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裁判認定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擊球員不可甩棒，因甩棒每隊每場第二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後，將被判逐出場。若因球審視為有故意之嫌或暴力傾向，則不受初次犯規之限制，可直接宣告出場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比賽中有申訴時，應由隊長以上始可提出申訴，其他球員概不受理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比賽用球由大會指定，各隊不得異議。大會提供球棒，但各隊亦可使用自己的球棒，惟需有國際慢壘協會或中華民國慢壘協會之認證標籤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八、以上各項決議經領隊會議通過後實行，請各球隊球員確實遵守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九、遇有本細則未訂事宜，依據『中華民國慢速壘球協會</w:t>
      </w:r>
      <w:r>
        <w:rPr>
          <w:rFonts w:eastAsia="標楷體" w:cs="標楷體" w:ascii="標楷體" w:hAnsi="標楷體"/>
          <w:sz w:val="32"/>
          <w:szCs w:val="32"/>
        </w:rPr>
        <w:t>2009-2010</w:t>
      </w:r>
      <w:r>
        <w:rPr>
          <w:rFonts w:ascii="標楷體" w:hAnsi="標楷體" w:cs="標楷體" w:eastAsia="標楷體"/>
          <w:sz w:val="32"/>
          <w:szCs w:val="32"/>
        </w:rPr>
        <w:t>慢速壘球規則』為準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、本細則如未盡事宜者，得由大會隨時修訂之。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備註】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隊有爭議之事項請在領隊會議中提出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隊需推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裁判員，裁判員需於比賽當日早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向大會報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填寫攻守名單時應填入守備代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守備位置對應代號表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372"/>
      </w:tblGrid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代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位置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捕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壘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壘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壘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擊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外野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外野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外野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P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守備位置的擊球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補充規定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640" w:hanging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本次比賽一壘使用雙色壘包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Double Bas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，白色部份適用界內區，橙色部份適用界外區。雙色壘包使用規則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擊出之球擊中白色壘包為界內球，擊中橙色壘包為界外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擊出內野球，產生一壘防守行為，擊跑員如果未使用橙色壘包，應判出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防守球員必須使用白色壘包，但比賽進行中，球落於一壘壘包的界外區時，防守球員及擊球跑壘員則均可使用兩壘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跑過一壘的擊跑員，回一壘後開始使用白色壘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擊球穿越內野或擊球到外野後，擊跑員跑過一壘或通過一壘時，可踏觸白色壘包，未能進佔二壘時，必須回來站在白色壘包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飛球接殺時的觸壘起跑行為，應使用白色壘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刺殺擊跑員行為演變為由界外區向界內區刺殺時，攻守雙方都可以使用雙色壘包任何部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1260" w:hanging="6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當跑壘員使用白色壘包以後，不可再用橙色壘包，違者出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本次比賽設置封殺線（</w:t>
      </w:r>
      <w:r>
        <w:rPr>
          <w:rFonts w:eastAsia="標楷體" w:cs="標楷體" w:ascii="標楷體" w:hAnsi="標楷體"/>
          <w:sz w:val="32"/>
          <w:szCs w:val="32"/>
        </w:rPr>
        <w:t>Force Out Line</w:t>
      </w:r>
      <w:r>
        <w:rPr>
          <w:rFonts w:ascii="標楷體" w:hAnsi="標楷體" w:cs="標楷體" w:eastAsia="標楷體"/>
          <w:sz w:val="32"/>
          <w:szCs w:val="32"/>
        </w:rPr>
        <w:t>），即在三壘與本壘之間，自本壘板算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尺處，加劃一條垂直於三壘與本壘連線，長度約一公尺的補助線。通過本線的跑壘行為視同封殺狀態，攻守雙方各取有利的本壘板角度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為避免直接衝撞，跑壘員不得採用滑壘、有意或過失衝撞捕手之方式衝進本壘，違者出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跑壘員通過封殺線後不能回返三壘跑壘，對於封殺線判決，屬於裁判的權限，各隊不得抗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下列情形，擊球員出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8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三好球揮棒落空，並觸著擊球員身體任何部份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8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擊球員使用改造球棒進入擊球區時，除判出局外，並判驅逐出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8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擊球員使用違規球棒進入擊球區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8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當宣判第三好球時。二好球後的第三球，擊成界外球，雖未接住也算出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8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當觸擊或砍擊成為自下向上反彈球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8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擊球員未戴標準頭盔進入擊球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投手投球出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58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當擊球員將一隻腳，整個跨出擊球區，為了增加起跑速度，然後回到擊球區內擊中投出之球時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比賽場地規則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比賽被擊出的球在自然飛行或滾動狀況下，除右外野、中外野靠右部份因受場地因素影響（範圍由主審與裁判認定），飛到或滾動到對面</w:t>
      </w:r>
      <w:r>
        <w:rPr>
          <w:rFonts w:eastAsia="標楷體" w:cs="標楷體" w:ascii="標楷體" w:hAnsi="標楷體"/>
          <w:sz w:val="32"/>
          <w:szCs w:val="32"/>
        </w:rPr>
        <w:t>PU</w:t>
      </w:r>
      <w:r>
        <w:rPr>
          <w:rFonts w:ascii="標楷體" w:hAnsi="標楷體" w:cs="標楷體" w:eastAsia="標楷體"/>
          <w:sz w:val="32"/>
          <w:szCs w:val="32"/>
        </w:rPr>
        <w:t>跑道算『場地二壘安打』外，其餘左外野、中外野等，則均為活球狀態，視為比賽進行中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比賽有設定『投手死球區』，所以當守備方不想再進行任何試圖觸殺跑壘員或傳球時，可將球傳給位於『投手死球區』的投手，投手接到球後，即視為死球狀態。反之，若投手不是在『投手死球區』接球或球仍在守備方任何一位野手手上，均為活球狀態，視為比賽進行中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死球線距離界外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公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壘包距離均為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公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手板到本壘板距離</w:t>
      </w:r>
      <w:r>
        <w:rPr>
          <w:rFonts w:eastAsia="標楷體" w:cs="標楷體" w:ascii="標楷體" w:hAnsi="標楷體"/>
          <w:sz w:val="32"/>
          <w:szCs w:val="32"/>
        </w:rPr>
        <w:t>15.2</w:t>
      </w:r>
      <w:r>
        <w:rPr>
          <w:rFonts w:ascii="標楷體" w:hAnsi="標楷體" w:cs="標楷體" w:eastAsia="標楷體"/>
          <w:sz w:val="32"/>
          <w:szCs w:val="32"/>
        </w:rPr>
        <w:t>公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本壘板含橘色部分約長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寬</w:t>
      </w:r>
      <w:r>
        <w:rPr>
          <w:rFonts w:eastAsia="標楷體" w:cs="標楷體" w:ascii="標楷體" w:hAnsi="標楷體"/>
          <w:sz w:val="32"/>
          <w:szCs w:val="32"/>
        </w:rPr>
        <w:t>0.65</w:t>
      </w:r>
      <w:r>
        <w:rPr>
          <w:rFonts w:ascii="標楷體" w:hAnsi="標楷體" w:cs="標楷體" w:eastAsia="標楷體"/>
          <w:sz w:val="32"/>
          <w:szCs w:val="32"/>
        </w:rPr>
        <w:t>公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本壘左右之擊球區長</w:t>
      </w:r>
      <w:r>
        <w:rPr>
          <w:rFonts w:eastAsia="標楷體" w:cs="標楷體" w:ascii="標楷體" w:hAnsi="標楷體"/>
          <w:sz w:val="32"/>
          <w:szCs w:val="32"/>
        </w:rPr>
        <w:t>2.2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尺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擊球員需在</w:t>
      </w:r>
      <w:r>
        <w:rPr>
          <w:rFonts w:ascii="標楷體" w:hAnsi="標楷體" w:cs="標楷體" w:eastAsia="標楷體"/>
          <w:sz w:val="32"/>
          <w:szCs w:val="32"/>
        </w:rPr>
        <w:t>擊球區內擊球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跨出擊球區擊球</w:t>
      </w:r>
      <w:r>
        <w:rPr>
          <w:rFonts w:ascii="標楷體" w:hAnsi="標楷體" w:cs="標楷體" w:eastAsia="標楷體"/>
          <w:sz w:val="32"/>
          <w:szCs w:val="32"/>
        </w:rPr>
        <w:t>者出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壘往一壘方向有設置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尺的『跑壘線』，擊球員在擊球後需在該跑壘線範圍內跑往一壘，違者出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請次擊球員戴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頭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與球棒後在</w:t>
      </w:r>
      <w:r>
        <w:rPr>
          <w:rFonts w:ascii="標楷體" w:hAnsi="標楷體" w:cs="標楷體" w:eastAsia="標楷體"/>
          <w:sz w:val="32"/>
          <w:szCs w:val="32"/>
        </w:rPr>
        <w:t>死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線外準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一壘與三壘外均設置有指導區，其距離界外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尺，長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尺。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4"/>
        </w:tabs>
        <w:ind w:left="1444" w:hanging="96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50" w:hanging="570"/>
      </w:pPr>
      <w:rPr>
        <w:sz w:val="32"/>
        <w:i w:val="false"/>
        <w:u w:val="none"/>
        <w:b w:val="false"/>
        <w:szCs w:val="32"/>
        <w:rFonts w:ascii="標楷體" w:hAnsi="標楷體"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4"/>
        </w:tabs>
        <w:ind w:left="1444" w:hanging="9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olor w:val="000000"/>
      <w:sz w:val="32"/>
      <w:szCs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4:49:00Z</dcterms:created>
  <dc:creator>Workmate</dc:creator>
  <dc:description/>
  <cp:keywords/>
  <dc:language>en-US</dc:language>
  <cp:lastModifiedBy>Workmate</cp:lastModifiedBy>
  <cp:lastPrinted>2008-07-05T13:16:00Z</cp:lastPrinted>
  <dcterms:modified xsi:type="dcterms:W3CDTF">2009-05-07T07:01:00Z</dcterms:modified>
  <cp:revision>138</cp:revision>
  <dc:subject/>
  <dc:title>連江縣東引鄉97年度第一屆戒菸盃慢速壘球錦標賽報名表</dc:title>
</cp:coreProperties>
</file>