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60" w:right="-874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馬祖文教協會暨馬祖旅台鄉親聯誼會</w:t>
      </w:r>
    </w:p>
    <w:p>
      <w:pPr>
        <w:pStyle w:val="Normal"/>
        <w:spacing w:lineRule="exact" w:line="340"/>
        <w:ind w:left="-360" w:right="-874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獎學金得獎名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1810385</wp:posOffset>
                </wp:positionV>
                <wp:extent cx="5650230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997"/>
                              <w:gridCol w:w="1132"/>
                              <w:gridCol w:w="3903"/>
                              <w:gridCol w:w="156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6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家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監護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現 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 系所 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伯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貽俊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建國中學畢 交大電機一年級                     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曹書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曹常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高中三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婷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春仙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祖高中三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芮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金民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大附中三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專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璟賢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曹鳳金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培科大醫檢生技系四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姿妤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俊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大心理系四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曹祐寧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曹祥平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陽明大學醫學系四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德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天祥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大學經濟系四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文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美蘭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師大東亞系三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婷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寶霞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大學財務管理系四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英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翠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師大特教系四年級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所碩士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慶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春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培醫科大醫學影像放射所碩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90.75pt;mso-wrap-distance-left:9pt;mso-wrap-distance-right:9pt;mso-wrap-distance-top:0pt;mso-wrap-distance-bottom:0pt;margin-top:142.55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997"/>
                        <w:gridCol w:w="1132"/>
                        <w:gridCol w:w="3903"/>
                        <w:gridCol w:w="156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6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家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監護人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現 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 系所 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伯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貽俊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建國中學畢 交大電機一年級                     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書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常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高中三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婷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春仙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祖高中三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芮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金民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大附中三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專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璟賢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鳳金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培科大醫檢生技系四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姿妤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俊鈺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大心理系四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祐寧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祥平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明大學醫學系四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德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天祥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大學經濟系四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文心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美蘭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師大東亞系三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婷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寶霞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大學財務管理系四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英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翠琴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師大特教系四年級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碩士班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慶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春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培醫科大醫學影像放射所碩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27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3:00Z</dcterms:created>
  <dc:creator>user</dc:creator>
  <dc:description/>
  <dc:language>en-US</dc:language>
  <cp:lastModifiedBy>user</cp:lastModifiedBy>
  <cp:lastPrinted>2014-10-07T16:14:00Z</cp:lastPrinted>
  <dcterms:modified xsi:type="dcterms:W3CDTF">2014-10-20T06:23:00Z</dcterms:modified>
  <cp:revision>2</cp:revision>
  <dc:subject/>
  <dc:title>中華民國馬祖文教協會暨馬祖旅台鄉親聯誼會</dc:title>
</cp:coreProperties>
</file>