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240"/>
        <w:ind w:left="10059" w:hanging="1005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度球類玩具商品市場購樣檢測結果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中文標示不符合圖樣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559"/>
        <w:gridCol w:w="1134"/>
        <w:gridCol w:w="709"/>
        <w:gridCol w:w="709"/>
        <w:gridCol w:w="1417"/>
        <w:gridCol w:w="1418"/>
        <w:gridCol w:w="850"/>
        <w:gridCol w:w="1843"/>
        <w:gridCol w:w="1984"/>
        <w:gridCol w:w="3828"/>
      </w:tblGrid>
      <w:tr>
        <w:trPr>
          <w:tblHeader w:val="true"/>
          <w:trHeight w:val="83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查案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檢驗案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型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產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製造商</w:t>
            </w: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或</w:t>
            </w: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進口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地址、電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售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商店名稱、地址、電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b/>
                <w:kern w:val="2"/>
                <w:sz w:val="22"/>
                <w:szCs w:val="22"/>
              </w:rPr>
              <w:t>單價</w:t>
            </w:r>
            <w:r>
              <w:rPr>
                <w:rFonts w:eastAsia="標楷體" w:cs="Times New Roman" w:ascii="標楷體" w:hAnsi="標楷體"/>
                <w:b/>
                <w:kern w:val="2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標示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詳列不符合情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品質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檢測結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詳列不符合情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樣</w:t>
            </w:r>
          </w:p>
        </w:tc>
      </w:tr>
      <w:tr>
        <w:trPr>
          <w:trHeight w:val="123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570300002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H705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觸覺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未標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製造商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進紡實業社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彰化縣伸港鄉美港公路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190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-7996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璵湘企業有限公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八街</w:t>
            </w:r>
            <w:r>
              <w:rPr>
                <w:rFonts w:eastAsia="標楷體"/>
              </w:rPr>
              <w:t xml:space="preserve">)/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高雄市鼓山區裕誠路</w:t>
            </w:r>
            <w:r>
              <w:rPr>
                <w:rFonts w:eastAsia="標楷體"/>
              </w:rPr>
              <w:t>1097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7-5550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商品檢驗標識</w:t>
            </w:r>
          </w:p>
          <w:p>
            <w:pPr>
              <w:pStyle w:val="Style18"/>
              <w:snapToGrid w:val="false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  <w:t>●</w:t>
            </w:r>
            <w:r>
              <w:rPr>
                <w:b/>
                <w:color w:val="FF0000"/>
                <w:sz w:val="24"/>
                <w:szCs w:val="24"/>
              </w:rPr>
              <w:t>中文標示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未標示產地</w:t>
            </w:r>
            <w:r>
              <w:rPr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drawing>
                <wp:inline distT="0" distB="0" distL="0" distR="0">
                  <wp:extent cx="2316480" cy="173736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421640</wp:posOffset>
                      </wp:positionV>
                      <wp:extent cx="1790700" cy="1155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115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65pt;margin-top:33.2pt;width:140.95pt;height:9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353310" cy="17786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09550</wp:posOffset>
                      </wp:positionV>
                      <wp:extent cx="2233295" cy="11557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440" cy="115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65pt;margin-top:16.5pt;width:175.8pt;height:9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371725" cy="17926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57030000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H705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awasaki 3</w:t>
            </w:r>
            <w:r>
              <w:rPr>
                <w:rFonts w:cs="標楷體" w:eastAsia="標楷體"/>
              </w:rPr>
              <w:t>號小籃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進口商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委製商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鉅日企業股份有限公司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彰化縣福興鄉番婆村番婆街</w:t>
            </w:r>
            <w:r>
              <w:rPr>
                <w:rFonts w:eastAsia="標楷體"/>
              </w:rPr>
              <w:t>38-43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-7769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家福股份有限公司鼎山分公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家樂福鼎山店</w:t>
            </w:r>
            <w:r>
              <w:rPr>
                <w:rFonts w:eastAsia="標楷體"/>
              </w:rPr>
              <w:t>)/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地址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高雄市三民區灣成里大順二路</w:t>
            </w:r>
            <w:r>
              <w:rPr>
                <w:rFonts w:eastAsia="標楷體"/>
              </w:rPr>
              <w:t>849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7-3945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商品檢驗標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●</w:t>
            </w:r>
            <w:r>
              <w:rPr>
                <w:rFonts w:eastAsia="標楷體"/>
                <w:b/>
                <w:color w:val="FF0000"/>
              </w:rPr>
              <w:t>中文標示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其中文標示「警告」字體未大於</w:t>
            </w:r>
            <w:r>
              <w:rPr>
                <w:rFonts w:eastAsia="標楷體"/>
                <w:b/>
                <w:color w:val="FF0000"/>
              </w:rPr>
              <w:t>5mm×5m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21590</wp:posOffset>
                  </wp:positionV>
                  <wp:extent cx="2451100" cy="1841500"/>
                  <wp:effectExtent l="0" t="0" r="0" b="0"/>
                  <wp:wrapTight wrapText="bothSides">
                    <wp:wrapPolygon edited="0">
                      <wp:start x="-39" y="0"/>
                      <wp:lineTo x="-39" y="21545"/>
                      <wp:lineTo x="21600" y="21545"/>
                      <wp:lineTo x="21600" y="0"/>
                      <wp:lineTo x="-39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2209165</wp:posOffset>
                  </wp:positionV>
                  <wp:extent cx="2460625" cy="1845310"/>
                  <wp:effectExtent l="0" t="0" r="0" b="0"/>
                  <wp:wrapTight wrapText="bothSides">
                    <wp:wrapPolygon edited="0">
                      <wp:start x="-81" y="0"/>
                      <wp:lineTo x="-81" y="21486"/>
                      <wp:lineTo x="21600" y="21486"/>
                      <wp:lineTo x="21600" y="0"/>
                      <wp:lineTo x="-81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0625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-3287395</wp:posOffset>
                      </wp:positionV>
                      <wp:extent cx="983615" cy="774700"/>
                      <wp:effectExtent l="5715" t="5080" r="5080" b="5715"/>
                      <wp:wrapTight wrapText="bothSides">
                        <wp:wrapPolygon edited="0">
                          <wp:start x="21607" y="10809"/>
                          <wp:lineTo x="21607" y="12706"/>
                          <wp:lineTo x="21108" y="14570"/>
                          <wp:lineTo x="20159" y="16213"/>
                          <wp:lineTo x="19211" y="17856"/>
                          <wp:lineTo x="17846" y="19221"/>
                          <wp:lineTo x="16203" y="20170"/>
                          <wp:lineTo x="14561" y="21118"/>
                          <wp:lineTo x="12697" y="21618"/>
                          <wp:lineTo x="10800" y="21618"/>
                          <wp:lineTo x="8903" y="21618"/>
                          <wp:lineTo x="7039" y="21118"/>
                          <wp:lineTo x="5397" y="20170"/>
                          <wp:lineTo x="3754" y="19221"/>
                          <wp:lineTo x="2389" y="17856"/>
                          <wp:lineTo x="1441" y="16213"/>
                          <wp:lineTo x="492" y="14570"/>
                          <wp:lineTo x="-7" y="12706"/>
                          <wp:lineTo x="-7" y="10809"/>
                          <wp:lineTo x="-7" y="8912"/>
                          <wp:lineTo x="492" y="7048"/>
                          <wp:lineTo x="1441" y="5404"/>
                          <wp:lineTo x="2389" y="3761"/>
                          <wp:lineTo x="3754" y="2397"/>
                          <wp:lineTo x="5397" y="1448"/>
                          <wp:lineTo x="7039" y="499"/>
                          <wp:lineTo x="8903" y="0"/>
                          <wp:lineTo x="10800" y="0"/>
                          <wp:lineTo x="12697" y="0"/>
                          <wp:lineTo x="14561" y="499"/>
                          <wp:lineTo x="16203" y="1448"/>
                          <wp:lineTo x="17846" y="2397"/>
                          <wp:lineTo x="19211" y="3761"/>
                          <wp:lineTo x="20159" y="5404"/>
                          <wp:lineTo x="21108" y="7048"/>
                          <wp:lineTo x="21607" y="8912"/>
                          <wp:lineTo x="21607" y="10809"/>
                          <wp:lineTo x="21607" y="10809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520" cy="77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95pt;margin-top:-258.85pt;width:77.4pt;height:60.95pt;mso-wrap-style:none;v-text-anchor:middle">
                      <v:fill o:detectmouseclick="t" on="false"/>
                      <v:stroke color="red" weight="9360" joinstyle="miter" endcap="flat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-92075</wp:posOffset>
                  </wp:positionV>
                  <wp:extent cx="2463800" cy="1828800"/>
                  <wp:effectExtent l="0" t="0" r="0" b="0"/>
                  <wp:wrapSquare wrapText="bothSides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57030000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H7050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橡膠籃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3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越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進口商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台灣前瞻企業有限公司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臺南市歸仁區中正北路二段</w:t>
            </w:r>
            <w:r>
              <w:rPr>
                <w:rFonts w:eastAsia="標楷體"/>
              </w:rPr>
              <w:t>252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6-2301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皇瑋企業行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地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高雄市左營區自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7-3593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商品檢驗標識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●</w:t>
            </w:r>
            <w:r>
              <w:rPr>
                <w:rFonts w:eastAsia="標楷體"/>
                <w:b/>
                <w:color w:val="FF0000"/>
              </w:rPr>
              <w:t>中文標示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產地與製造商資訊本體與外包裝標示不一致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drawing>
                <wp:inline distT="0" distB="0" distL="0" distR="0">
                  <wp:extent cx="2408555" cy="18205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085850</wp:posOffset>
                      </wp:positionV>
                      <wp:extent cx="860425" cy="5842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58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pt;margin-top:85.5pt;width:67.7pt;height:45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427605" cy="183451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330835</wp:posOffset>
                      </wp:positionV>
                      <wp:extent cx="983615" cy="7747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520" cy="77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7.35pt;margin-top:26.05pt;width:77.4pt;height:6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446020" cy="183451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240" w:before="120" w:after="0"/>
        <w:rPr/>
      </w:pPr>
      <w:r>
        <w:rPr>
          <w:rFonts w:eastAsia="標楷體"/>
          <w:kern w:val="0"/>
        </w:rPr>
        <w:t>「</w:t>
      </w:r>
      <w:r>
        <w:rPr>
          <w:rFonts w:ascii="標楷體" w:hAnsi="標楷體" w:cs="標楷體" w:eastAsia="標楷體"/>
          <w:kern w:val="0"/>
        </w:rPr>
        <w:t>○</w:t>
      </w:r>
      <w:r>
        <w:rPr>
          <w:rFonts w:eastAsia="標楷體"/>
          <w:kern w:val="0"/>
        </w:rPr>
        <w:t>」表示符合；「</w:t>
      </w:r>
      <w:r>
        <w:rPr>
          <w:rFonts w:ascii="標楷體" w:hAnsi="標楷體" w:cs="標楷體" w:eastAsia="標楷體"/>
          <w:color w:val="FF0000"/>
          <w:kern w:val="0"/>
        </w:rPr>
        <w:t>●</w:t>
      </w:r>
      <w:r>
        <w:rPr>
          <w:rFonts w:eastAsia="標楷體"/>
          <w:kern w:val="0"/>
        </w:rPr>
        <w:t>」表示不符合</w:t>
      </w:r>
      <w:r>
        <w:rPr>
          <w:rFonts w:eastAsia="標楷體"/>
        </w:rPr>
        <w:t>。</w:t>
      </w:r>
    </w:p>
    <w:sectPr>
      <w:footerReference w:type="default" r:id="rId11"/>
      <w:type w:val="nextPage"/>
      <w:pgSz w:orient="landscape" w:w="16838" w:h="11906"/>
      <w:pgMar w:left="567" w:right="567" w:gutter="0" w:header="0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標楷體" w:hAnsi="標楷體" w:eastAsia="標楷體" w:cs="標楷體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 w:cs="標楷體"/>
      <w:color w:val="FFFF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1">
    <w:name w:val="st1"/>
    <w:basedOn w:val="Style12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釋標題 字元"/>
    <w:qFormat/>
    <w:rPr>
      <w:rFonts w:eastAsia="標楷體"/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32:00Z</dcterms:created>
  <dc:creator>b122706674</dc:creator>
  <dc:description/>
  <cp:keywords/>
  <dc:language>en-US</dc:language>
  <cp:lastModifiedBy>王鴻儒</cp:lastModifiedBy>
  <cp:lastPrinted>2016-03-30T17:50:00Z</cp:lastPrinted>
  <dcterms:modified xsi:type="dcterms:W3CDTF">2016-03-31T01:35:00Z</dcterms:modified>
  <cp:revision>40</cp:revision>
  <dc:subject/>
  <dc:title>項次</dc:title>
</cp:coreProperties>
</file>