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廖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5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范盛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6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范盛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廖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7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王志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牙科林政憲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8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醫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范盛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醫師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范盛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14-01/1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1-14T02:41:00Z</dcterms:modified>
  <cp:revision>13</cp:revision>
  <dc:subject/>
  <dc:title>        所別</dc:title>
</cp:coreProperties>
</file>