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6"/>
        <w:gridCol w:w="416"/>
        <w:gridCol w:w="2316"/>
        <w:gridCol w:w="10"/>
        <w:gridCol w:w="2290"/>
        <w:gridCol w:w="13"/>
        <w:gridCol w:w="1794"/>
        <w:gridCol w:w="6"/>
        <w:gridCol w:w="1955"/>
      </w:tblGrid>
      <w:tr>
        <w:trPr>
          <w:trHeight w:val="276" w:hRule="atLeast"/>
        </w:trPr>
        <w:tc>
          <w:tcPr>
            <w:tcW w:w="10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1/19-01/2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莒衛生所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西莒衛生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引衛生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北竿衛生所</w:t>
            </w:r>
          </w:p>
        </w:tc>
      </w:tr>
      <w:tr>
        <w:trPr>
          <w:trHeight w:val="77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19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游善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腸胃內科歐子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邱文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周宗翰</w:t>
            </w:r>
          </w:p>
        </w:tc>
        <w:tc>
          <w:tcPr>
            <w:tcW w:w="1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游善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泌尿科陳紹民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20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一般內科陳君鼎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柯瑾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周宗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陳德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曾梓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神經內科詹金烈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21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 曾梓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腸胃內科歐子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陳信宏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曾梓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 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曾梓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精神科王育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周宗翰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22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曾梓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 詹金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 陳亞溱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曾梓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周宗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腸胃內科歐子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游善淳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23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曾梓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柏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內科曾梓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腸胃內科歐子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劉雅勻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柏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內科曾梓維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2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柏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許竹佑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心臟內科曾梓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7:00Z</dcterms:created>
  <dc:creator>TIGER-XP</dc:creator>
  <dc:description/>
  <cp:keywords/>
  <dc:language>en-US</dc:language>
  <cp:lastModifiedBy>TIGER-XP</cp:lastModifiedBy>
  <dcterms:modified xsi:type="dcterms:W3CDTF">2015-01-20T03:49:00Z</dcterms:modified>
  <cp:revision>4</cp:revision>
  <dc:subject/>
  <dc:title>07/07-0712各衛生所門診表</dc:title>
</cp:coreProperties>
</file>