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780"/>
        <w:gridCol w:w="55"/>
        <w:gridCol w:w="485"/>
        <w:gridCol w:w="138"/>
        <w:gridCol w:w="284"/>
        <w:gridCol w:w="1003"/>
        <w:gridCol w:w="297"/>
        <w:gridCol w:w="600"/>
        <w:gridCol w:w="1905"/>
      </w:tblGrid>
      <w:tr>
        <w:trPr>
          <w:trHeight w:val="668" w:hRule="atLeast"/>
        </w:trPr>
        <w:tc>
          <w:tcPr>
            <w:tcW w:w="9405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連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江縣北竿鄉塘岐國民小學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廚房設備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40"/>
                <w:szCs w:val="40"/>
              </w:rPr>
              <w:t>拍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投標單</w:t>
            </w:r>
          </w:p>
        </w:tc>
      </w:tr>
      <w:tr>
        <w:trPr>
          <w:trHeight w:val="579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案編號</w:t>
            </w:r>
          </w:p>
        </w:tc>
        <w:tc>
          <w:tcPr>
            <w:tcW w:w="7547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</w:p>
        </w:tc>
      </w:tr>
      <w:tr>
        <w:trPr>
          <w:trHeight w:val="1321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投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標人姓名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司名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字碼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或法人（公司）登記文件字號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2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的物名稱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冰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單口湯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雙口快速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三口快速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消毒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)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消毒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)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金額</w:t>
            </w:r>
          </w:p>
        </w:tc>
        <w:tc>
          <w:tcPr>
            <w:tcW w:w="7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right="120" w:hanging="9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冰箱：新臺幣：   拾   萬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仟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佰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360"/>
              <w:ind w:left="92" w:right="120" w:hanging="9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單口湯爐：新臺幣：   拾   萬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仟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佰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360"/>
              <w:ind w:left="92" w:right="120" w:hanging="9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雙口快速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新臺幣：   拾   萬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仟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佰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360"/>
              <w:ind w:left="92" w:right="120" w:hanging="9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三口快速爐：新臺幣：   拾   萬   仟   佰   拾   元整。</w:t>
            </w:r>
          </w:p>
          <w:p>
            <w:pPr>
              <w:pStyle w:val="Normal"/>
              <w:spacing w:lineRule="exact" w:line="360"/>
              <w:ind w:left="92" w:right="120" w:hanging="9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消毒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：新臺幣：   拾   萬   仟   佰   拾   元整。</w:t>
            </w:r>
          </w:p>
          <w:p>
            <w:pPr>
              <w:pStyle w:val="Normal"/>
              <w:spacing w:lineRule="exact" w:line="360"/>
              <w:ind w:left="92" w:right="120" w:hanging="9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消毒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：新臺幣：   拾   萬   仟   佰   拾   元整。</w:t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切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願出價上開金額承購上列標的物，一切手續悉願依照標售公告辦理。</w:t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</w:p>
        </w:tc>
        <w:tc>
          <w:tcPr>
            <w:tcW w:w="7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年　 月　 日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領回投標保證金、票據簽章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9405" w:type="dxa"/>
            <w:gridSpan w:val="10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：投標金額及保證金金額請以中文大寫書寫，如有塗改，請簽章。</w:t>
            </w:r>
          </w:p>
        </w:tc>
      </w:tr>
    </w:tbl>
    <w:p>
      <w:pPr>
        <w:pStyle w:val="TextBodyIndent"/>
        <w:ind w:left="1445" w:hanging="1080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0:00Z</dcterms:created>
  <dc:creator>blue</dc:creator>
  <dc:description/>
  <dc:language>en-US</dc:language>
  <cp:lastModifiedBy>劉家國</cp:lastModifiedBy>
  <cp:lastPrinted>2021-02-03T15:00:00Z</cp:lastPrinted>
  <dcterms:modified xsi:type="dcterms:W3CDTF">2021-07-07T08:53:26Z</dcterms:modified>
  <cp:revision>4</cp:revision>
  <dc:subject/>
  <dc:title>各機關奉准報廢財產變賣及估價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