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身心障礙照顧者支持暨福利服務人員在職教育研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1620"/>
        <w:gridCol w:w="1281"/>
      </w:tblGrid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報名單位：                   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人：　　　　　　電話：　　　　　傳真：　　　　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訓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填妥報名表後，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傳真至連江縣政府民政局，報名後請來電確認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研習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　研習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地點：連江縣南竿鄉介壽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府地下一樓多媒體簡報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9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 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0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李先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www</dc:creator>
  <dc:description/>
  <cp:keywords/>
  <dc:language>en-US</dc:language>
  <cp:lastModifiedBy>TIGER-XP</cp:lastModifiedBy>
  <cp:lastPrinted>2013-06-10T15:31:00Z</cp:lastPrinted>
  <dcterms:modified xsi:type="dcterms:W3CDTF">2013-07-04T09:24:00Z</dcterms:modified>
  <cp:revision>4</cp:revision>
  <dc:subject/>
  <dc:title>98年南投縣照顧服務員在職訓練計畫書</dc:title>
</cp:coreProperties>
</file>