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/11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星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腸胃內科蔡毓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王友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腸胃內科蔡毓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/12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星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廖國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王友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莊國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3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廖國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星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莊振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詹碧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王友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何儀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沈邑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4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詹碧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星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沈邑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莊國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王友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莊國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星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詹碧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王友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廖國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8/16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俊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劉家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王友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廖國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8/11-8/16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8/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15</w:t>
      </w:r>
      <w:r>
        <w:rPr>
          <w:rFonts w:ascii="標楷體" w:hAnsi="標楷體" w:cs="標楷體" w:eastAsia="標楷體"/>
        </w:rPr>
        <w:t xml:space="preserve">下午支援北竿衛生所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00:00Z</dcterms:created>
  <dc:creator>1</dc:creator>
  <dc:description/>
  <cp:keywords/>
  <dc:language>en-US</dc:language>
  <cp:lastModifiedBy>1</cp:lastModifiedBy>
  <cp:lastPrinted>2008-07-10T16:31:00Z</cp:lastPrinted>
  <dcterms:modified xsi:type="dcterms:W3CDTF">2008-08-08T01:12:00Z</dcterms:modified>
  <cp:revision>4</cp:revision>
  <dc:subject/>
  <dc:title>        所別</dc:title>
</cp:coreProperties>
</file>