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竿學子盃三對三鬥牛賽比賽規則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比賽均以三人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犯規犯滿下場，沒有候補選手就以</w:t>
      </w:r>
      <w:r>
        <w:rPr>
          <w:rFonts w:eastAsia="標楷體" w:cs="標楷體" w:ascii="標楷體" w:hAnsi="標楷體"/>
          <w:sz w:val="28"/>
          <w:szCs w:val="28"/>
        </w:rPr>
        <w:t>2 v.s 3</w:t>
      </w:r>
      <w:r>
        <w:rPr>
          <w:rFonts w:ascii="標楷體" w:hAnsi="標楷體" w:cs="標楷體" w:eastAsia="標楷體"/>
          <w:sz w:val="28"/>
          <w:szCs w:val="28"/>
        </w:rPr>
        <w:t>至比賽結束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時間為上下半場，各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中間休息二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每位球員犯規累計達四次則退場，團隊犯規累計第五次便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進行加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兩隊各有一次一分鐘的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停時停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遇明顯的受傷狀況，裁判得視情況給予一分鐘的因傷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計時鐘停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任何死球狀況時均得以請求替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僅隊長為各該隊之發言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之判決即為終決，無任何上訴之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每次投球中籃得分後均交換控球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凡非投籃時發生的犯規與違例情況時亦交換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每次交換控球權時，均應將球送至發球區，發球員必須兩腳均立於三分線外，若有任何觸犯，則喪失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在發球區發球時，球必須傳出，而不得投籃或運球，若有任何觸犯，則喪失控球權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每次發球時均須由防守隊摸球，但防守隊摸球時只能持球兩秒。摸球後防守球員不得停留於發球區內，球發出後則不在此限。進攻隊必須在五秒內自發球區發球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防守隊抄截獲球或搶得籃板球後必須將球送回到三分線外，該球員雙足均應 立於三分線外，此時比賽立刻開始，防守隊可防守，進攻隊可投、傳或運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罰球情況應依據標準籃球規則。若罰球隊罰球不中而搶得籃板球，可立刻出手投籃。若防守隊搶得籃板球，在攻籃前球必須回到三分線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技術犯規之罰則為兩次罰球加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比賽結果得分相等時，則兩隊各三位球員各罰一球以定勝負。若仍相等時，則兩隊球員交互罰球，先中者為勝。罰滿退場之球員不得參與罰球定勝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8:00Z</dcterms:created>
  <dc:creator>Win7User</dc:creator>
  <dc:description/>
  <dc:language>en-US</dc:language>
  <cp:lastModifiedBy>Win7User</cp:lastModifiedBy>
  <dcterms:modified xsi:type="dcterms:W3CDTF">2015-07-06T08:29:00Z</dcterms:modified>
  <cp:revision>1</cp:revision>
  <dc:subject/>
  <dc:title/>
</cp:coreProperties>
</file>