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488"/>
        <w:gridCol w:w="488"/>
        <w:gridCol w:w="488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92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七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江縣衛生局九十七年第五屆「五三一世界禁菸日｜健康上籃」籃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下班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陳振國先生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陳振國先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意外險及醫療險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7:00Z</dcterms:created>
  <dc:creator> </dc:creator>
  <dc:description/>
  <cp:keywords/>
  <dc:language>en-US</dc:language>
  <cp:lastModifiedBy>USER</cp:lastModifiedBy>
  <dcterms:modified xsi:type="dcterms:W3CDTF">2008-04-21T02:02:00Z</dcterms:modified>
  <cp:revision>4</cp:revision>
  <dc:subject/>
  <dc:title>中華民國九十三年四月 日</dc:title>
</cp:coreProperties>
</file>