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仁愛國小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11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年度新生入學報到公告 </w:t>
      </w:r>
    </w:p>
    <w:p>
      <w:pPr>
        <w:pStyle w:val="Normal"/>
        <w:widowControl/>
        <w:spacing w:lineRule="auto" w:line="528" w:before="280" w:after="280"/>
        <w:rPr>
          <w:rFonts w:ascii="微軟正黑體" w:hAnsi="微軟正黑體" w:eastAsia="微軟正黑體" w:cs="新細明體;PMingLiU"/>
          <w:color w:val="000000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連江縣南竿鄉仁愛國民小學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學年度新生入學報到通知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一、新生入學年齡：自民國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03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2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日至民國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04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日出生之足齡學童。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二、新生報到時間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5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三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~5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日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五）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3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至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7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00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三、報到地點：仁愛國小辦公室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四、攜帶物品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）核驗戶口名簿或戶籍謄本正本及影本（正本驗畢歸還，影本收繳）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2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）入學資料調查表（現場領表填寫）</w:t>
      </w:r>
    </w:p>
    <w:p>
      <w:pPr>
        <w:pStyle w:val="Normal"/>
        <w:widowControl/>
        <w:spacing w:lineRule="auto" w:line="528" w:before="280" w:after="280"/>
        <w:rPr>
          <w:rFonts w:ascii="微軟正黑體" w:hAnsi="微軟正黑體" w:eastAsia="微軟正黑體" w:cs="新細明體;PMingLiU"/>
          <w:color w:val="000000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）</w:t>
      </w:r>
      <w:r>
        <w:rPr>
          <w:rFonts w:ascii="微軟正黑體" w:hAnsi="微軟正黑體" w:cs="微軟正黑體" w:eastAsia="微軟正黑體"/>
          <w:color w:val="000000"/>
          <w:sz w:val="27"/>
          <w:szCs w:val="27"/>
          <w:shd w:fill="E9F0F3" w:val="clear"/>
        </w:rPr>
        <w:t>兒童健康手冊預防接種卡影本。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）其他身份證明（如：鄉公所低收入戶證明、身心障礙手冊、原住民註記等）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  <w:t>●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備註一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請確定就讀本校之學童，務必於時間內辦理報到，若實在因事無法前來，可請親朋代為報名。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電話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0836-22146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＃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 xml:space="preserve">203 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陳組長 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  <w:br/>
        <w:t>●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備註二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  <w:t>1.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專車時間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每日早上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8:0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山隴公車站發車→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8:03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復興議會前→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8:08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福沃→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8:13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清水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7-11→8:2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仁愛國小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  <w:t>2.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上課時間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低年級放學時間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一、二、四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全天，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  <w:shd w:fill="FFFF00" w:val="clear"/>
        </w:rPr>
        <w:t>學校提供作業指導、體育社團、敲擊樂及生活美語課程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  <w:shd w:fill="FFFF00" w:val="clear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  <w:shd w:fill="FFFF00" w:val="clear"/>
        </w:rPr>
        <w:t>不另收費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  <w:shd w:fill="FFFF00" w:val="clear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，學生搭下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4:1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公車開往山隴。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低年級放學時間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三、五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半天，搭下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:5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公車開往山隴。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中高年級放學時間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一、二、四、五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全天課程，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  <w:shd w:fill="FFFF00" w:val="clear"/>
        </w:rPr>
        <w:t>第八節課業指導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  <w:shd w:fill="FFFF00" w:val="clear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  <w:shd w:fill="FFFF00" w:val="clear"/>
        </w:rPr>
        <w:t>不另收費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  <w:shd w:fill="FFFF00" w:val="clear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，學生搭下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4:5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公車開往山隴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中高年級放學時間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三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半天，搭下午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1:50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公車開往山隴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br/>
        <w:t>3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、特色課程：陶笛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~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六年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、烏克麗麗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三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~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六年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、大鼓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~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六年級</w:t>
      </w: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528" w:before="280" w:after="280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7"/>
          <w:szCs w:val="27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  <w:sz w:val="27"/>
          <w:szCs w:val="27"/>
        </w:rPr>
        <w:t>、校本課程：豐富多元、實作體驗，每週配合單元主題課程多元創作與學習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9:00Z</dcterms:created>
  <dc:creator>Office21</dc:creator>
  <dc:description/>
  <cp:keywords/>
  <dc:language>en-US</dc:language>
  <cp:lastModifiedBy>教務</cp:lastModifiedBy>
  <dcterms:modified xsi:type="dcterms:W3CDTF">2021-04-29T00:07:00Z</dcterms:modified>
  <cp:revision>7</cp:revision>
  <dc:subject/>
  <dc:title>連江縣立仁愛國民小學101學年度新生入學通知</dc:title>
</cp:coreProperties>
</file>