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6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90" w:after="9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before="90" w:after="9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紘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洪偉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90" w:after="9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spacing w:before="90" w:after="9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洪偉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紘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嘉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李文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羅晉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羅浩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嘉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8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羅晉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李文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紘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郁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羅浩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洪偉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3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9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羅浩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紘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李文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洪偉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張慧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紘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休診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揚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羅晉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休診</w:t>
            </w:r>
          </w:p>
        </w:tc>
      </w:tr>
      <w:tr>
        <w:trPr>
          <w:trHeight w:val="9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/11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鴻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曾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羅晉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2/06-12/11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 xml:space="preserve">表示各國軍醫院支援醫師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right" w:pos="8504" w:leader="none"/>
        </w:tabs>
        <w:ind w:left="900" w:hanging="12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上午支援北竿衛生所；物理治療師陳亞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下午支援北竿衛生所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6:00Z</dcterms:created>
  <dc:creator>1</dc:creator>
  <dc:description/>
  <cp:keywords/>
  <dc:language>en-US</dc:language>
  <cp:lastModifiedBy>TIGER-XP</cp:lastModifiedBy>
  <cp:lastPrinted>2010-12-06T09:05:00Z</cp:lastPrinted>
  <dcterms:modified xsi:type="dcterms:W3CDTF">2010-12-06T02:45:00Z</dcterms:modified>
  <cp:revision>22</cp:revision>
  <dc:subject/>
  <dc:title>        所別</dc:title>
</cp:coreProperties>
</file>