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010025" cy="5029200"/>
                <wp:effectExtent l="0" t="0" r="0" b="7620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10040" cy="502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402.05pt;width:315.7pt;height:39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PATRULL</w:t>
      </w:r>
      <w:r>
        <w:rPr>
          <w:rFonts w:ascii="標楷體" w:hAnsi="標楷體" w:cs="標楷體" w:eastAsia="標楷體"/>
          <w:kern w:val="0"/>
          <w:sz w:val="32"/>
          <w:szCs w:val="32"/>
        </w:rPr>
        <w:t>安全門</w: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95600" cy="2895600"/>
                <wp:effectExtent l="0" t="0" r="0" b="76200"/>
                <wp:docPr id="2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9548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2" stroked="f" o:allowincell="f" style="position:absolute;margin-left:0pt;margin-top:-234.05pt;width:227.95pt;height:22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PATRULL</w:t>
      </w:r>
      <w:r>
        <w:rPr>
          <w:rFonts w:ascii="標楷體" w:hAnsi="標楷體" w:cs="標楷體" w:eastAsia="標楷體"/>
          <w:kern w:val="0"/>
          <w:sz w:val="32"/>
          <w:szCs w:val="32"/>
        </w:rPr>
        <w:t>安全門延伸配件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標楷體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86425" cy="5391150"/>
                <wp:effectExtent l="0" t="0" r="0" b="76200"/>
                <wp:docPr id="3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865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3" stroked="f" o:allowincell="f" style="position:absolute;margin-left:0pt;margin-top:-430.55pt;width:447.7pt;height:42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PATRULL FAST</w:t>
      </w:r>
      <w:r>
        <w:rPr>
          <w:rFonts w:ascii="標楷體" w:hAnsi="標楷體" w:cs="標楷體" w:eastAsia="標楷體"/>
          <w:kern w:val="0"/>
          <w:sz w:val="32"/>
          <w:szCs w:val="32"/>
        </w:rPr>
        <w:t>安全門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" w:cstheme="minorBidi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352925" cy="5391150"/>
                <wp:effectExtent l="0" t="0" r="0" b="76200"/>
                <wp:docPr id="4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35276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4" stroked="f" o:allowincell="f" style="position:absolute;margin-left:0pt;margin-top:-430.55pt;width:342.7pt;height:42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PATRULL KLÄMMA</w:t>
      </w:r>
      <w:r>
        <w:rPr>
          <w:rFonts w:ascii="標楷體" w:hAnsi="標楷體" w:cs="標楷體" w:eastAsia="標楷體"/>
          <w:kern w:val="0"/>
          <w:sz w:val="32"/>
          <w:szCs w:val="32"/>
        </w:rPr>
        <w:t>安全門</w: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343525" cy="2733675"/>
                <wp:effectExtent l="0" t="0" r="0" b="76200"/>
                <wp:docPr id="5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4348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5" stroked="f" o:allowincell="f" style="position:absolute;margin-left:0pt;margin-top:-221.3pt;width:420.7pt;height:21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標楷體" w:hAnsi="標楷體" w:eastAsia="標楷體" w:cs="" w:cstheme="minorBidi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PATRULL KLÄMMA</w:t>
      </w:r>
      <w:r>
        <w:rPr>
          <w:rFonts w:ascii="標楷體" w:hAnsi="標楷體" w:cs="標楷體" w:eastAsia="標楷體"/>
          <w:kern w:val="0"/>
          <w:sz w:val="32"/>
          <w:szCs w:val="32"/>
        </w:rPr>
        <w:t>安全門延伸配件</w:t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" w:cstheme="minorBidi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>
        <w:rFonts w:cs="" w:cstheme="minorBidi"/>
      </w:rPr>
    </w:pPr>
    <w:r>
      <w:rPr>
        <w:rFonts w:cs="" w:cstheme="minorBidi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FollowedHyperlink" w:unhideWhenUsed="0"/>
    <w:lsdException w:name="Strong" w:semiHidden="0" w:unhideWhenUsed="0" w:qFormat="1"/>
    <w:lsdException w:name="Emphasis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Cambria" w:hAnsi="Cambria" w:eastAsia="新細明體" w:cs="Cambria"/>
      <w:sz w:val="2"/>
      <w:szCs w:val="2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efaultParagraphFont"/>
    <w:uiPriority w:val="99"/>
    <w:qFormat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3</Pages>
  <Words>14</Words>
  <Characters>83</Characters>
  <CharactersWithSpaces>0</CharactersWithSpaces>
  <Paragraphs>0</Paragraphs>
  <Company>bs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0:00Z</dcterms:created>
  <dc:creator>t123140639</dc:creator>
  <dc:description/>
  <dc:language>en-US</dc:language>
  <cp:lastModifiedBy>Z100126369</cp:lastModifiedBy>
  <cp:lastPrinted>2016-07-19T08:56:00Z</cp:lastPrinted>
  <dcterms:modified xsi:type="dcterms:W3CDTF">2016-07-20T00:50:00Z</dcterms:modified>
  <cp:revision>2</cp:revision>
  <dc:subject/>
  <dc:title>經濟部標準檢驗局新聞稿                            104年○月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