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525</wp:posOffset>
                      </wp:positionV>
                      <wp:extent cx="954405" cy="437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  <w:r>
              <w:rPr/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黃聖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張中騰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盧廷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般科邱楓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盧廷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龍威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泌尿科李永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張中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8</w:t>
            </w:r>
            <w:r>
              <w:rPr/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陳瑞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般科林韋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陳瑞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黃聖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許子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劉增應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王培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般科林韋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王培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龍威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健科盧廷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許子駿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</w:t>
            </w:r>
            <w:r>
              <w:rPr/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林中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泌尿科李永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泌尿科李永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黃聖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陳瑞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陳佑任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林中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林中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龍威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兒科王培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醫黃玨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張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陳佑任</w:t>
            </w:r>
          </w:p>
        </w:tc>
      </w:tr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</w:t>
            </w:r>
            <w:r>
              <w:rPr/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林中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般科林韋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林中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黃聖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醫黃玨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盧廷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盧廷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曹祥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龍威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1</w:t>
            </w:r>
            <w:r>
              <w:rPr/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林中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般科林韋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林中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黃聖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</w:tc>
      </w:tr>
      <w:tr>
        <w:trPr>
          <w:trHeight w:val="9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陳瑞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般科林韋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陳瑞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龍威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林中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2</w:t>
            </w:r>
            <w:r>
              <w:rPr/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盧廷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般科林韋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盧廷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黃聖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林中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3/17-03/2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4:00Z</dcterms:created>
  <dc:creator>1</dc:creator>
  <dc:description/>
  <cp:keywords/>
  <dc:language>en-US</dc:language>
  <cp:lastModifiedBy>windynamy</cp:lastModifiedBy>
  <cp:lastPrinted>2014-02-07T17:35:00Z</cp:lastPrinted>
  <dcterms:modified xsi:type="dcterms:W3CDTF">2014-03-14T06:48:00Z</dcterms:modified>
  <cp:revision>3</cp:revision>
  <dc:subject/>
  <dc:title>        所別</dc:title>
</cp:coreProperties>
</file>