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唐風隸;標楷體" w:hAnsi="華康唐風隸;標楷體" w:eastAsia="華康唐風隸;標楷體" w:cs="標楷體"/>
          <w:sz w:val="44"/>
          <w:szCs w:val="44"/>
        </w:rPr>
      </w:pPr>
      <w:r>
        <w:rPr>
          <w:rFonts w:ascii="華康唐風隸;標楷體" w:hAnsi="華康唐風隸;標楷體" w:cs="標楷體" w:eastAsia="華康唐風隸;標楷體"/>
          <w:sz w:val="44"/>
          <w:szCs w:val="44"/>
        </w:rPr>
        <w:t>中華民國紅十字會連江縣（馬祖）支會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兩岸紅十字會聯誼參訪交流團】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活 動 計 畫 書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兩岸紅十字會聯誼參訪交流團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緣    起：為加強兩岸紅十字會交流，增進兩岸紅十字會組織人</w:t>
      </w:r>
    </w:p>
    <w:p>
      <w:pPr>
        <w:pStyle w:val="Normal"/>
        <w:snapToGrid w:val="false"/>
        <w:spacing w:before="180" w:after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，經驗交換及觀摩學習，拓展合作空間，協助民間</w:t>
      </w:r>
    </w:p>
    <w:p>
      <w:pPr>
        <w:pStyle w:val="Normal"/>
        <w:snapToGrid w:val="false"/>
        <w:spacing w:before="180" w:after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理緊急醫療及災難救助事件，本會特舉辦理監事及</w:t>
      </w:r>
    </w:p>
    <w:p>
      <w:pPr>
        <w:pStyle w:val="Normal"/>
        <w:snapToGrid w:val="false"/>
        <w:spacing w:before="180" w:after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pacing w:val="3"/>
          <w:w w:val="70"/>
          <w:kern w:val="0"/>
          <w:sz w:val="32"/>
          <w:szCs w:val="32"/>
        </w:rPr>
        <w:t>員赴大陸福州市紅十字會及福建省紅十字會、東南眼科醫院考察活動</w:t>
      </w:r>
      <w:r>
        <w:rPr>
          <w:rFonts w:ascii="標楷體" w:hAnsi="標楷體" w:cs="標楷體" w:eastAsia="標楷體"/>
          <w:spacing w:val="-38"/>
          <w:w w:val="70"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中華民國紅十字會連江縣（馬祖）支會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訪行程：（四天三夜全程每人</w:t>
      </w:r>
      <w:r>
        <w:rPr>
          <w:rFonts w:eastAsia="標楷體" w:cs="標楷體" w:ascii="標楷體" w:hAnsi="標楷體"/>
          <w:sz w:val="32"/>
          <w:szCs w:val="32"/>
        </w:rPr>
        <w:t>NT.8,200</w:t>
      </w:r>
      <w:r>
        <w:rPr>
          <w:rFonts w:ascii="標楷體" w:hAnsi="標楷體" w:cs="標楷體" w:eastAsia="標楷體"/>
          <w:sz w:val="32"/>
          <w:szCs w:val="32"/>
        </w:rPr>
        <w:t>元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0"/>
        <w:gridCol w:w="1410"/>
        <w:gridCol w:w="15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味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店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→馬尾→福州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尾碼頭接團，返福州，用餐後入住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城大酒店或同級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往永泰青雲山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泰青雲山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入住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中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泰御溫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福州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東南眼科醫院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會福建省紅十字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會福州市紅十字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後入住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中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城大酒店或同級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後前往馬尾碼頭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返回馬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07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對象：本會理監事及會員、會務人員、志工，名額有限，請儘速報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left="707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經費預算：每人費用新台幣</w:t>
      </w:r>
      <w:r>
        <w:rPr>
          <w:rFonts w:eastAsia="標楷體" w:cs="標楷體" w:ascii="標楷體" w:hAnsi="標楷體"/>
          <w:sz w:val="32"/>
          <w:szCs w:val="32"/>
        </w:rPr>
        <w:t>8,200</w:t>
      </w:r>
      <w:r>
        <w:rPr>
          <w:rFonts w:ascii="標楷體" w:hAnsi="標楷體" w:cs="標楷體" w:eastAsia="標楷體"/>
          <w:sz w:val="32"/>
          <w:szCs w:val="32"/>
        </w:rPr>
        <w:t>元，由參加人員自付，請事先繳交於聯絡人；若自備小三通船票者費用為</w:t>
      </w:r>
      <w:r>
        <w:rPr>
          <w:rFonts w:eastAsia="標楷體" w:cs="標楷體" w:ascii="標楷體" w:hAnsi="標楷體"/>
          <w:sz w:val="32"/>
          <w:szCs w:val="32"/>
        </w:rPr>
        <w:t>6,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請自行準備好有效之出入境証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胞証、金馬証或護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承辦人員及聯絡方式：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人員：曹雅慧小姐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：馬祖南竿鄉介壽村</w:t>
      </w:r>
      <w:r>
        <w:rPr>
          <w:rFonts w:eastAsia="標楷體" w:cs="標楷體" w:ascii="標楷體" w:hAnsi="標楷體"/>
          <w:sz w:val="32"/>
          <w:szCs w:val="32"/>
        </w:rPr>
        <w:t>14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（</w:t>
      </w:r>
      <w:r>
        <w:rPr>
          <w:rFonts w:eastAsia="標楷體" w:cs="標楷體" w:ascii="標楷體" w:hAnsi="標楷體"/>
          <w:sz w:val="32"/>
          <w:szCs w:val="32"/>
        </w:rPr>
        <w:t>083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491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真：（</w:t>
      </w:r>
      <w:r>
        <w:rPr>
          <w:rFonts w:eastAsia="標楷體" w:cs="標楷體" w:ascii="標楷體" w:hAnsi="標楷體"/>
          <w:sz w:val="32"/>
          <w:szCs w:val="32"/>
        </w:rPr>
        <w:t>083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492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福州永泰青雲山景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福州專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出發赴青雲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遊青龍瀑布景區：龍潭峽谷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龍潭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仙足灘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鯉魚峰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鯉魚潭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靈蛇出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神龜戲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根包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天犬望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悟空岩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石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千層瀑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青龍瀑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祈福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紅軍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鳳尾瀑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音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新月瀑布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午餐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御溫泉自由活動</w:t>
      </w:r>
    </w:p>
    <w:p>
      <w:pPr>
        <w:pStyle w:val="Normal"/>
        <w:spacing w:lineRule="exact" w:line="520"/>
        <w:jc w:val="both"/>
        <w:rPr>
          <w:rStyle w:val="StrongEmphasis"/>
          <w:rFonts w:ascii="標楷體" w:hAnsi="標楷體" w:eastAsia="標楷體" w:cs="Arial"/>
          <w:color w:val="FF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標楷體" w:hAnsi="標楷體" w:cs="Arial" w:eastAsia="標楷體"/>
          <w:color w:val="FF0000"/>
          <w:sz w:val="32"/>
          <w:szCs w:val="32"/>
          <w:shd w:fill="FFFFFF" w:val="clear"/>
        </w:rPr>
        <w:t>青雲山御溫泉休閒度假村介紹：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   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福州青雲山御溫泉酒店及溫泉休閒中心位於國家重點風景名勝區、國家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AAAA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級旅遊區北入口處一座元寶形山包之中，御溫泉酒店項目由總司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-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美國美中公司投鉅資興建。御溫泉園區四周群山環繞，東南面為石筍山，西面為鵝脰山，群峰林立，峭壁崢映；南面峽谷溪流；向北可遠瞰永泰山城。青山綠水，溪澗瀑布飛濺，雲霧環繞、景色優美。整個建築物依山就勢、跌落有序、面面是景，充分利用原有優美自然生態環境，營造返樸歸真的氛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   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福州青雲山御溫泉酒店及溫泉休閒中心集溫泉浴、景光浴、森林浴、氧氣浴、陽光浴的最佳場所，同時具有較便捷的交通區位，北距永泰縣城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KM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距省城福州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55KM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南距莆田、福泉高速介面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50KM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距規劃的內地通福州港、秀嶼港鐵路永泰站，福廈高速複綫永泰城關出口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KM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    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御溫泉酒店和園區為青雲山景區配套輔助接待中心是集溫泉休閒、度假、療養、公議為一體接待中心；總建築占地面積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136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㎡，週邊配套天然生態林面積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334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㎡。酒店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綜合樓、別墅、別院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建築面積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9217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㎡；溫泉休閒園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服務樓、溫泉中心區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SPA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樓、日式、西式溫泉區、木屋別墅、傘形層、室外運動中心、沙浴餐廳、水晶宮、茶室、假山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建築面積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01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㎡；園區內遍佈</w:t>
      </w:r>
      <w:r>
        <w:rPr>
          <w:rFonts w:eastAsia="標楷體" w:cs="Arial" w:ascii="標楷體" w:hAnsi="標楷體"/>
          <w:color w:val="0000FF"/>
          <w:sz w:val="28"/>
          <w:szCs w:val="28"/>
          <w:shd w:fill="FFFFFF" w:val="clear"/>
        </w:rPr>
        <w:t>70</w:t>
      </w:r>
      <w:r>
        <w:rPr>
          <w:rFonts w:ascii="標楷體" w:hAnsi="標楷體" w:cs="Arial" w:eastAsia="標楷體"/>
          <w:color w:val="0000FF"/>
          <w:sz w:val="28"/>
          <w:szCs w:val="28"/>
          <w:shd w:fill="FFFFFF" w:val="clear"/>
        </w:rPr>
        <w:t>多個林中溫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山澗溫泉、兒童泳池等造景溫泉觀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酒店區綜合樓、別院、別墅有客房標準間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0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間，可接待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人，別院、別墅有一房一廳適合情侶、小家庭度假；二房二廳適應於家庭度假、公司會議、辦會、培訓或長期租用，別墅設有小型中央空調，私家溫泉泳池、露天溫泉池、寬敞露臺、小廚房等豪華設施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    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溫泉園區木屋別墅、傘形樹屋有客房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套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每套有標間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和室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可接待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人。兩區合計可接待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餘人住宿；酒店綜合樓設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座多功能會議廳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宴會廳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可分為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個中型會議左或教室，配有多媒體電教設備及遠端通訊設施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2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座無國界食府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座西餐廳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座咖啡廳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1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㎡舞廳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間棋牌室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間桌球室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間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KTV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包房。美容美髮，商場購物等配套設施。溫泉休閒區可同時接待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人泡浴、休閒、運動的客人，區內設有泡浴水療、沙浴、石板浴、美容、美體、按摩、推拿理療項目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唐風隸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SimHei;Arial Unicode MS" w:cs="Arial"/>
      <w:b/>
      <w:bCs/>
      <w:sz w:val="32"/>
      <w:szCs w:val="32"/>
      <w:lang w:eastAsia="zh-CN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0:00Z</dcterms:created>
  <dc:creator>Redcross</dc:creator>
  <dc:description/>
  <cp:keywords/>
  <dc:language>en-US</dc:language>
  <cp:lastModifiedBy>Matsu</cp:lastModifiedBy>
  <cp:lastPrinted>2012-11-06T17:13:00Z</cp:lastPrinted>
  <dcterms:modified xsi:type="dcterms:W3CDTF">2012-11-17T01:28:00Z</dcterms:modified>
  <cp:revision>14</cp:revision>
  <dc:subject/>
  <dc:title>中華民國紅十字會連江縣（馬祖）支會</dc:title>
</cp:coreProperties>
</file>