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「</w:t>
      </w:r>
      <w:r>
        <w:rPr>
          <w:rFonts w:eastAsia="標楷體" w:cs="標楷體" w:ascii="標楷體" w:hAnsi="標楷體"/>
          <w:b/>
          <w:sz w:val="48"/>
          <w:szCs w:val="48"/>
        </w:rPr>
        <w:t>9</w:t>
      </w:r>
      <w:r>
        <w:rPr>
          <w:rFonts w:eastAsia="標楷體" w:cs="標楷體" w:ascii="標楷體" w:hAnsi="標楷體"/>
          <w:b/>
          <w:sz w:val="48"/>
          <w:szCs w:val="48"/>
        </w:rPr>
        <w:t>9</w:t>
      </w:r>
      <w:r>
        <w:rPr>
          <w:rFonts w:ascii="標楷體" w:hAnsi="標楷體" w:cs="標楷體" w:eastAsia="標楷體"/>
          <w:b/>
          <w:sz w:val="48"/>
          <w:szCs w:val="48"/>
        </w:rPr>
        <w:t>年體育季」網球賽賽程圖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16090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油水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油水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743700" cy="6115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6114960"/>
                          <a:chOff x="0" y="0"/>
                          <a:chExt cx="6743880" cy="611496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3430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3430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600880"/>
                            <a:ext cx="3430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5543640"/>
                            <a:ext cx="3430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2400480"/>
                            <a:ext cx="3430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257480"/>
                            <a:ext cx="5716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2574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886200"/>
                            <a:ext cx="5716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3886200"/>
                            <a:ext cx="5716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3080" y="2513880"/>
                            <a:ext cx="6058080" cy="39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62400" y="563400"/>
                            <a:ext cx="1828800" cy="5114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286000"/>
                            <a:ext cx="5716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8862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563760"/>
                            <a:ext cx="1876320" cy="51512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14600"/>
                            <a:ext cx="4915080" cy="3200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5486400"/>
                            <a:ext cx="5716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971800"/>
                            <a:ext cx="5716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886200"/>
                            <a:ext cx="5716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971800"/>
                            <a:ext cx="5716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pt;width:530.95pt;height:481.5pt" coordorigin="-1260,0" coordsize="10619,9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0;width:53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60;top:3600;width:53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820;width:53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730;width:53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3780;width:53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60;top:1980;width:89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98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6120;width:89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6120;width:89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720,3959" to="8819,4021" stroked="t" o:allowincell="f" style="position:absolute;flip:xy">
                  <v:stroke color="#3366ff" weight="76320" joinstyle="miter" endcap="flat"/>
                  <v:fill o:detectmouseclick="t" on="false"/>
                  <w10:wrap type="none"/>
                </v:line>
                <v:line id="shape_0" from="4035,887" to="6914,8941" stroked="t" o:allowincell="f" style="position:absolute;flip:xy">
                  <v:stroke color="#3366ff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3600;width:89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612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八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shape>
                <v:line id="shape_0" from="1079,888" to="4033,8999" stroked="t" o:allowincell="f" style="position:absolute;flip:x">
                  <v:stroke color="red" weight="76320" joinstyle="miter" endcap="flat"/>
                  <v:fill o:detectmouseclick="t" on="false"/>
                  <w10:wrap type="none"/>
                </v:line>
                <v:line id="shape_0" from="-720,3960" to="7019,8999" stroked="t" o:allowincell="f" style="position:absolute">
                  <v:stroke color="green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8640;width:89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4680;width:89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6120;width:89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4680;width:89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057900" cy="5143500"/>
                <wp:effectExtent l="46990" t="45720" r="4762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1436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-36pt;margin-top:9pt;width:476.95pt;height:404.95pt;mso-wrap-style:none;v-text-anchor:middle" type="_x0000_t5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Sun;宋体"/>
        </w:rPr>
      </w:pPr>
      <w:r>
        <w:rPr>
          <w:rFonts w:cs="新細明體;PMingLiU" w:ascii="新細明體;PMingLiU" w:hAnsi="新細明體;PMingLiU"/>
        </w:rPr>
        <w:t>ˇ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9470</wp:posOffset>
                </wp:positionH>
                <wp:positionV relativeFrom="paragraph">
                  <wp:posOffset>635</wp:posOffset>
                </wp:positionV>
                <wp:extent cx="4646295" cy="3122295"/>
                <wp:effectExtent l="21590" t="31750" r="2159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6160" cy="3122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0pt" to="431.9pt,245.8pt" stroked="t" o:allowincell="f" style="position:absolute;flip:x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6255</wp:posOffset>
                </wp:positionH>
                <wp:positionV relativeFrom="paragraph">
                  <wp:posOffset>109855</wp:posOffset>
                </wp:positionV>
                <wp:extent cx="694690" cy="19519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53.7pt;mso-wrap-distance-left:9.05pt;mso-wrap-distance-right:9.05pt;mso-wrap-distance-top:0pt;mso-wrap-distance-bottom:0pt;margin-top:8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33145</wp:posOffset>
                </wp:positionH>
                <wp:positionV relativeFrom="paragraph">
                  <wp:posOffset>-4445</wp:posOffset>
                </wp:positionV>
                <wp:extent cx="694690" cy="2523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8.7pt;mso-wrap-distance-left:9.05pt;mso-wrap-distance-right:9.05pt;mso-wrap-distance-top:0pt;mso-wrap-distance-bottom:0pt;margin-top:-0.3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886200</wp:posOffset>
                </wp:positionV>
                <wp:extent cx="0" cy="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06pt" to="171pt,306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743700</wp:posOffset>
                </wp:positionV>
                <wp:extent cx="342900" cy="514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0.5pt;mso-wrap-distance-left:9.05pt;mso-wrap-distance-right:9.05pt;mso-wrap-distance-top:0pt;mso-wrap-distance-bottom:0pt;margin-top:53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824355</wp:posOffset>
                </wp:positionV>
                <wp:extent cx="2066290" cy="8089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商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14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商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1710055</wp:posOffset>
                </wp:positionV>
                <wp:extent cx="1151890" cy="6946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75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34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7511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03:00Z</dcterms:created>
  <dc:creator>lp</dc:creator>
  <dc:description/>
  <cp:keywords/>
  <dc:language>en-US</dc:language>
  <cp:lastModifiedBy>X</cp:lastModifiedBy>
  <cp:lastPrinted>2009-04-13T17:15:00Z</cp:lastPrinted>
  <dcterms:modified xsi:type="dcterms:W3CDTF">2010-06-13T04:05:00Z</dcterms:modified>
  <cp:revision>7</cp:revision>
  <dc:subject/>
  <dc:title>「拒絕菸害、網住健康」網球賽賽程圖</dc:title>
</cp:coreProperties>
</file>