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180"/>
        <w:gridCol w:w="2160"/>
        <w:gridCol w:w="1800"/>
        <w:gridCol w:w="198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/18-08/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18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信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李宗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國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新陳代謝科張錦文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林斯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林斯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宗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李元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耳鼻喉科李育峻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19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鴻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信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鴻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國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江毅彥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林斯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李育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信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李育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李元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健科林鴻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2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李育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林斯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信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李育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國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楊明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新陳代謝科張錦文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鴻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林斯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林斯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李元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宗翰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2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林斯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鴻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林斯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國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宗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李育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鴻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信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鴻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李元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22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楊明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信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李育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楊明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國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新陳代謝科張錦文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鴻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信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鴻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李元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臟內科林斯晨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鴻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信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鴻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國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臟內科林斯晨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4:00Z</dcterms:created>
  <dc:creator>TIGER-XP</dc:creator>
  <dc:description/>
  <cp:keywords/>
  <dc:language>en-US</dc:language>
  <cp:lastModifiedBy>TIGER-XP</cp:lastModifiedBy>
  <dcterms:modified xsi:type="dcterms:W3CDTF">2014-08-18T01:01:00Z</dcterms:modified>
  <cp:revision>5</cp:revision>
  <dc:subject/>
  <dc:title>07/07-0712各衛生所門診表</dc:title>
</cp:coreProperties>
</file>