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集戳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83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戳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戳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戳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展覽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館展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巡迴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館或展覽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陶情表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鄉演藝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活學程、講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人力培訓、各類藝文研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授課內容結束後給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點不等集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藝文活動、讀書會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8:00Z</dcterms:created>
  <dc:creator>TIGER-XP</dc:creator>
  <dc:description/>
  <cp:keywords/>
  <dc:language>en-US</dc:language>
  <cp:lastModifiedBy>TIGER-XP</cp:lastModifiedBy>
  <dcterms:modified xsi:type="dcterms:W3CDTF">2009-04-02T06:09:00Z</dcterms:modified>
  <cp:revision>2</cp:revision>
  <dc:subject/>
  <dc:title>活動集戳方式</dc:title>
</cp:coreProperties>
</file>