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簽名蓋章）</w:t>
            </w:r>
          </w:p>
        </w:tc>
      </w:tr>
      <w:tr>
        <w:trPr>
          <w:trHeight w:val="1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2897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68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b/>
          <w:spacing w:val="13"/>
          <w:w w:val="60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21-08-31T17:38:00Z</cp:lastPrinted>
  <dcterms:modified xsi:type="dcterms:W3CDTF">2021-09-13T08:43:00Z</dcterms:modified>
  <cp:revision>16</cp:revision>
  <dc:subject/>
  <dc:title>連江縣立介壽國民中小學工友甄選簡章</dc:title>
</cp:coreProperties>
</file>