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  <w:eastAsianLayout w:combine="true"/>
        </w:rPr>
        <w:t>連江縣警察局東莒派出所</w:t>
      </w:r>
      <w:r>
        <w:rPr>
          <w:rFonts w:ascii="標楷體" w:hAnsi="標楷體" w:cs="標楷體" w:eastAsia="標楷體"/>
          <w:sz w:val="40"/>
          <w:szCs w:val="40"/>
        </w:rPr>
        <w:t>年度社區治安會議</w:t>
      </w:r>
      <w:r>
        <w:rPr/>
        <w:t>相片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79"/>
      </w:tblGrid>
      <w:tr>
        <w:trPr>
          <w:trHeight w:val="5198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457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85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社區治安會議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</w:p>
        </w:tc>
      </w:tr>
      <w:tr>
        <w:trPr>
          <w:trHeight w:val="5198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025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025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社區治安會議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  <w:eastAsianLayout w:combine="true"/>
        </w:rPr>
        <w:t>連江縣警察局東莒派出所</w:t>
      </w:r>
      <w:r>
        <w:rPr>
          <w:rFonts w:ascii="標楷體" w:hAnsi="標楷體" w:cs="標楷體" w:eastAsia="標楷體"/>
          <w:sz w:val="40"/>
          <w:szCs w:val="40"/>
        </w:rPr>
        <w:t>年度社區治安會議</w:t>
      </w:r>
      <w:r>
        <w:rPr/>
        <w:t>相片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0"/>
        <w:gridCol w:w="4619"/>
      </w:tblGrid>
      <w:tr>
        <w:trPr>
          <w:trHeight w:val="5198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1590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64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社區治安會議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</w:p>
        </w:tc>
      </w:tr>
      <w:tr>
        <w:trPr>
          <w:trHeight w:val="519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180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80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社區治安會議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相片粘貼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5:00Z</dcterms:created>
  <dc:creator>無敵鐵金剛</dc:creator>
  <dc:description/>
  <cp:keywords/>
  <dc:language>en-US</dc:language>
  <cp:lastModifiedBy>89046-1</cp:lastModifiedBy>
  <cp:lastPrinted>2013-09-28T09:41:00Z</cp:lastPrinted>
  <dcterms:modified xsi:type="dcterms:W3CDTF">2018-07-31T00:45:00Z</dcterms:modified>
  <cp:revision>2</cp:revision>
  <dc:subject/>
  <dc:title>連江縣警察局南竿警察所96年度治安座談會議相片</dc:title>
</cp:coreProperties>
</file>