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-583565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57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8576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00100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001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8001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765828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58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7658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65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65864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200" y="76586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2010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20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2010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72014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20144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72014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68587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58000"/>
                            <a:ext cx="218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829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859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94328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600920"/>
                            <a:ext cx="51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00100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943280"/>
                            <a:ext cx="48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6868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8686800"/>
                            <a:ext cx="343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868752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68680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686800"/>
                            <a:ext cx="34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6629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6294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8686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628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7543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7201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7544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720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68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51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5943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2016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605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285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760" y="2287800"/>
                            <a:ext cx="7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28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285696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28672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7600" y="2287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8594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8594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00172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00172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0017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800172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868752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868752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5434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中聯B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5452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籃顆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5434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祖好好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35452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MA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35434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陽光聖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35452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一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5452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蹓一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5434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百達企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5434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祖飛龍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3545280"/>
                            <a:ext cx="556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竿公主&amp;馬高王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6285960"/>
                            <a:ext cx="739080" cy="2104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社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45.95pt;width:541.85pt;height:778.5pt" coordorigin="-1215,-919" coordsize="10837,15570">
                <v:rect id="shape_0" stroked="f" o:allowincell="f" style="position:absolute;left:-1215;top:-919;width:10836;height:155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32,3581" to="1133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0,3581" to="2209,3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1,3581" to="2212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0,2681" to="1670,35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71,2681" to="2930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0,2681" to="2930,46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29,2681" to="-129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,2681" to="774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29,2681" to="772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2141" to="262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2141" to="2419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0,2141" to="2420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0,2141" to="4221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0,2141" to="6380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1,2141" to="6381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0,1601" to="1341,2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0,1601" to="5480,2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0,1601" to="5479,1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9,1241" to="3321,16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94,11681" to="1496,1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4,11681" to="2574,1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1,11681" to="2571,1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,11141" to="953,12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5,11141" to="2035,1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11141" to="2035,116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99,11142" to="3499,1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9,11142" to="4579,1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79,11142" to="4579,127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71,10421" to="1672,1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,10421" to="1666,10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,10421" to="52,1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20,10422" to="5121,1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60,10422" to="5121,10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60,10422" to="3861,1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,9881" to="955,10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9,9882" to="4400,104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4,9881" to="4398,9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0,9521" to="2750,9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2;top:-55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49;top:8261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375;top:358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1;top:2681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;top:2681;width: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;top:2141;width:7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0;top:1602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1;top:11681;width:8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2;top:2141;width: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12761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12761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0;top:12761;width:53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9;top:12762;width:5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;top:12761;width:5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;top:12761;width:5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50,9521" to="6169,9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0,9521" to="6170,1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10;top:12761;width: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0,8981" to="4550,9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1;top:10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9;top:104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2;top:10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;top:10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0;top:9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2;top:9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50;top:84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16;top:70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222,881" to="7461,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881" to="7461,8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52,8621" to="7430,8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2,4301" to="8510,4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31;top:4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3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0;top:3581;width:111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1,2681" to="5992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1,2681" to="6892,4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1,2681" to="6890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3;top:2681;width:4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05,3583" to="5484,3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12,2684" to="3712,46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12,2682" to="4971,2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26;top:3580;width: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2;top:2682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70,2684" to="4970,3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05,3584" to="4406,4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5,3584" to="5486,4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9,11682" to="3001,1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9,11682" to="4079,1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6,11682" to="4076,1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96;top:11682;width:8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0;top:12762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6;top:12762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67;top:4661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中聯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4664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籃顆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4661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祖好好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4664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2;top:4661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陽光聖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8;top:4664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一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8;top:4664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卡蹓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4661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百達企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4;top:4661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祖飛龍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4664;width:876;height:3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竿公主&amp;馬高王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4bacc6" stroked="t" o:allowincell="f" style="position:absolute;left:8130;top:8980;width:1163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社男組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460</wp:posOffset>
                </wp:positionV>
                <wp:extent cx="9406255" cy="413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38"/>
                              <w:gridCol w:w="1996"/>
                              <w:gridCol w:w="4357"/>
                              <w:gridCol w:w="639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連江縣體育季「縣長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」籃球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開始時間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球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/17</w:t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星期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南竿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體育館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馬祖好好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KMA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卡蹓一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百達企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馬中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角籃顆顆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馬祖飛龍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竿公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馬中王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一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陽光聖號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二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一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七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九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一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三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五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七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75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女組：馬中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對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-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八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75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女組：馬中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對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男組：場次十九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75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社女組：馬中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對不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因社女組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隊參賽，故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>勝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每場比賽請提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分鐘到達比賽會場，每場比賽不輪空，接續比賽，請各隊多加注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325.9pt;mso-wrap-distance-left:9pt;mso-wrap-distance-right:9pt;mso-wrap-distance-top:0pt;mso-wrap-distance-bottom:0pt;margin-top:29.8pt;mso-position-vertical-relative:page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38"/>
                        <w:gridCol w:w="1996"/>
                        <w:gridCol w:w="4357"/>
                        <w:gridCol w:w="639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4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連江縣體育季「縣長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」籃球賽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開始時間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球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/17</w:t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南竿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體育館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馬祖好好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KMA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卡蹓一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百達企業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馬中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B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角籃顆顆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馬祖飛龍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竿公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馬中王子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一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陽光聖號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二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一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七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八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九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一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二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三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四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五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六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七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9757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女組：馬中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對不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-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八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9757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女組：馬中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對不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0-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男組：場次十九</w:t>
                            </w:r>
                          </w:p>
                        </w:tc>
                        <w:tc>
                          <w:tcPr>
                            <w:tcW w:w="6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9757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女組：馬中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對不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因社女組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隊參賽，故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勝制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每場比賽請提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分鐘到達比賽會場，每場比賽不輪空，接續比賽，請各隊多加注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1:00Z</dcterms:created>
  <dc:creator>USER</dc:creator>
  <dc:description/>
  <cp:keywords/>
  <dc:language>en-US</dc:language>
  <cp:lastModifiedBy>rexwang</cp:lastModifiedBy>
  <cp:lastPrinted>2012-11-13T10:38:00Z</cp:lastPrinted>
  <dcterms:modified xsi:type="dcterms:W3CDTF">2012-11-13T08:09:00Z</dcterms:modified>
  <cp:revision>7</cp:revision>
  <dc:subject/>
  <dc:title/>
</cp:coreProperties>
</file>