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6"/>
        <w:gridCol w:w="2079"/>
        <w:gridCol w:w="4947"/>
      </w:tblGrid>
      <w:tr>
        <w:trPr/>
        <w:tc>
          <w:tcPr>
            <w:tcW w:w="8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年晚會交通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駁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竿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kypepnhprintcontainer1388104353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竿鄉親採預約制，以有預約者為主要優先搭乘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預約尚未額滿，北竿鄉親請善加利用，預約專線</w:t>
            </w:r>
            <w:r>
              <w:rPr>
                <w:rStyle w:val="Skypepnhprintcontainer1388104353"/>
                <w:rFonts w:eastAsia="標楷體" w:cs="標楷體" w:ascii="標楷體" w:hAnsi="標楷體"/>
                <w:color w:val="000000"/>
                <w:sz w:val="26"/>
                <w:szCs w:val="26"/>
              </w:rPr>
              <w:t>02-2546228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Threadtext1"/>
                <w:rFonts w:ascii="標楷體" w:hAnsi="標楷體" w:cs="標楷體" w:eastAsia="標楷體"/>
                <w:sz w:val="26"/>
                <w:szCs w:val="26"/>
              </w:rPr>
              <w:t>賴小姐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竿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塘歧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: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皆有兩車同時進行交通接駁，路線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坂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塘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橋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塘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后沃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塘歧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竿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9"/>
        <w:gridCol w:w="1920"/>
        <w:gridCol w:w="2356"/>
        <w:gridCol w:w="2324"/>
      </w:tblGrid>
      <w:tr>
        <w:trPr>
          <w:trHeight w:val="728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趟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車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專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船後由福澳加油站旁乘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竿專車</w:t>
            </w:r>
          </w:p>
        </w:tc>
      </w:tr>
      <w:tr>
        <w:trPr>
          <w:trHeight w:val="72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澳發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巡對面公車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清水、珠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壽發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山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車總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仁愛、津沙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民眾多加利用大眾運輸工具，並鼓勵開車民眾者盡量共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南北竿鄉親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壽發車經山線專車，若在發車時即客滿，會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開仁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鐵板專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仁愛及鐵板乘車地點皆為村莊內公車站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kypepnhprintcontainer1388104353">
    <w:name w:val="skype_pnh_print_container_1388104353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9:00Z</dcterms:created>
  <dc:creator>Administrator</dc:creator>
  <dc:description/>
  <cp:keywords/>
  <dc:language>en-US</dc:language>
  <cp:lastModifiedBy>Administrator</cp:lastModifiedBy>
  <cp:lastPrinted>2013-12-27T08:23:00Z</cp:lastPrinted>
  <dcterms:modified xsi:type="dcterms:W3CDTF">2013-12-27T00:51:00Z</dcterms:modified>
  <cp:revision>3</cp:revision>
  <dc:subject/>
  <dc:title>公車船舶安排</dc:title>
</cp:coreProperties>
</file>