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膚科許智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鄭宇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定假日休診一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郭峻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25-03/0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24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2-23T06:14:00Z</dcterms:modified>
  <cp:revision>4</cp:revision>
  <dc:subject/>
  <dc:title>        所別</dc:title>
</cp:coreProperties>
</file>