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</w:t>
      </w:r>
      <w:r>
        <w:rPr>
          <w:rFonts w:ascii="標楷體" w:hAnsi="標楷體" w:cs="標楷體" w:eastAsia="標楷體"/>
          <w:sz w:val="40"/>
          <w:szCs w:val="40"/>
        </w:rPr>
        <w:t>江縣身心障礙者復康巴士服務要點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92.11.05</w:t>
      </w:r>
      <w:r>
        <w:rPr>
          <w:rFonts w:ascii="標楷體" w:hAnsi="標楷體" w:cs="標楷體" w:eastAsia="標楷體"/>
          <w:sz w:val="20"/>
          <w:szCs w:val="20"/>
        </w:rPr>
        <w:t xml:space="preserve">身心障礙權益保障委員會核定通過 。                                          </w:t>
      </w:r>
    </w:p>
    <w:p>
      <w:pPr>
        <w:pStyle w:val="Normal"/>
        <w:ind w:left="708" w:firstLine="241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8.06.28</w:t>
      </w:r>
      <w:r>
        <w:rPr>
          <w:rFonts w:ascii="標楷體" w:hAnsi="標楷體" w:cs="標楷體" w:eastAsia="標楷體"/>
          <w:color w:val="000000"/>
          <w:sz w:val="20"/>
          <w:szCs w:val="20"/>
        </w:rPr>
        <w:t>身心障礙權益保障委員會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上半年會議核定通過社會參與服務提 。</w:t>
      </w:r>
    </w:p>
    <w:p>
      <w:pPr>
        <w:pStyle w:val="Normal"/>
        <w:ind w:left="708" w:firstLine="241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9.04.10</w:t>
      </w:r>
      <w:r>
        <w:rPr>
          <w:rFonts w:ascii="標楷體" w:hAnsi="標楷體" w:cs="標楷體" w:eastAsia="標楷體"/>
          <w:sz w:val="20"/>
          <w:szCs w:val="20"/>
        </w:rPr>
        <w:t>府授衛字第</w:t>
      </w:r>
      <w:r>
        <w:rPr>
          <w:rFonts w:eastAsia="標楷體" w:cs="標楷體" w:ascii="標楷體" w:hAnsi="標楷體"/>
          <w:sz w:val="20"/>
          <w:szCs w:val="20"/>
        </w:rPr>
        <w:t>1090014081</w:t>
      </w:r>
      <w:r>
        <w:rPr>
          <w:rFonts w:ascii="標楷體" w:hAnsi="標楷體" w:cs="標楷體" w:eastAsia="標楷體"/>
          <w:sz w:val="20"/>
          <w:szCs w:val="20"/>
        </w:rPr>
        <w:t>號函，增訂社會參與定義、新增各鄉衛生所</w:t>
      </w:r>
    </w:p>
    <w:p>
      <w:pPr>
        <w:pStyle w:val="Normal"/>
        <w:ind w:left="708" w:firstLine="241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為服務提供單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個人照顧服務辦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辦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連江縣衛生福利局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服務提供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就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竿鄉由連江縣立醫院提供，其他鄉由各衛生所協辦。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參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竿鄉由大同之家提供，其他鄉由各衛生所協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範圍：連江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時段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殊時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夜間服務至</w:t>
      </w:r>
      <w:r>
        <w:rPr>
          <w:rFonts w:eastAsia="標楷體" w:cs="Arial" w:ascii="標楷體" w:hAnsi="標楷體"/>
          <w:color w:val="000000"/>
          <w:sz w:val="28"/>
          <w:szCs w:val="28"/>
        </w:rPr>
        <w:t>21:00</w:t>
      </w:r>
      <w:r>
        <w:rPr>
          <w:rFonts w:ascii="標楷體" w:hAnsi="標楷體" w:cs="Arial" w:eastAsia="標楷體"/>
          <w:color w:val="000000"/>
          <w:sz w:val="28"/>
          <w:szCs w:val="28"/>
        </w:rPr>
        <w:t>時止</w:t>
      </w:r>
      <w:r>
        <w:rPr>
          <w:rFonts w:ascii="標楷體" w:hAnsi="標楷體" w:cs="Arial" w:eastAsia="標楷體"/>
          <w:color w:val="000000"/>
          <w:sz w:val="28"/>
          <w:szCs w:val="28"/>
        </w:rPr>
        <w:t>，國定假日及例假日亦同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以上服務時段須配合服務單位接送能力，確保人員出勤時間符合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動基準法相關規定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服務對象：</w:t>
      </w:r>
      <w:r>
        <w:rPr>
          <w:rFonts w:ascii="標楷體" w:hAnsi="標楷體" w:cs="標楷體" w:eastAsia="標楷體"/>
          <w:sz w:val="28"/>
          <w:szCs w:val="28"/>
        </w:rPr>
        <w:t>領有效期內之身心障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需符合下列要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醫：</w:t>
      </w:r>
    </w:p>
    <w:p>
      <w:pPr>
        <w:pStyle w:val="Normal"/>
        <w:ind w:left="14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重度以上多重障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且障礙類別需合併有肢體障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下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重度以上下肢體障礙。</w:t>
      </w:r>
    </w:p>
    <w:p>
      <w:pPr>
        <w:pStyle w:val="Normal"/>
        <w:ind w:left="14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重度視障且行動不便就醫需協助者。</w:t>
      </w:r>
    </w:p>
    <w:p>
      <w:pPr>
        <w:pStyle w:val="Normal"/>
        <w:ind w:left="141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其他重度以上障礙者，且就醫需行動輔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輪椅或雙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者。</w:t>
      </w:r>
    </w:p>
    <w:p>
      <w:pPr>
        <w:pStyle w:val="Normal"/>
        <w:ind w:left="14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color w:val="000000"/>
          <w:sz w:val="28"/>
          <w:szCs w:val="28"/>
        </w:rPr>
        <w:t>居家護理列管個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連江縣立醫院及各衛生所規定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參與活動</w:t>
      </w:r>
    </w:p>
    <w:p>
      <w:pPr>
        <w:pStyle w:val="Normal"/>
        <w:ind w:left="12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重度以上多重障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且障礙類別需合併有肢體障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2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重度以上下肢體障礙。</w:t>
      </w:r>
    </w:p>
    <w:p>
      <w:pPr>
        <w:pStyle w:val="Normal"/>
        <w:ind w:left="12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重度視障且行動不便者。</w:t>
      </w:r>
    </w:p>
    <w:p>
      <w:pPr>
        <w:pStyle w:val="Normal"/>
        <w:ind w:left="12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其他其他重度以上障礙者，且外出需行動輔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輪椅或雙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縣洽公或進行公益參訪活動等外縣市確有行動不便且需輔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輪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椅或雙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，確有復康巴士需求之身心障礙者，需經衛生福利局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案核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服務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醫</w:t>
      </w:r>
      <w:r>
        <w:rPr>
          <w:rFonts w:ascii="標楷體" w:hAnsi="標楷體" w:cs="標楷體" w:eastAsia="標楷體"/>
          <w:sz w:val="28"/>
          <w:szCs w:val="28"/>
        </w:rPr>
        <w:t>交通接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參與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列用途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本縣境內舉辦之講座、宣導活動、民俗活動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政府舉辦之選舉投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社會參與活動，但需事先經衛生福利局與提供單位協調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案核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使用限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參與用途，每人每日最高可訂來回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單程趟次、每月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單程趟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夜間及假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就醫趟次限制依服務提供單位規定為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提供司機「陪同服務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開就醫、社會參與僅提供交通接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提供臨時叫車服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提供觀光休憩、日常購物用途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提供常態性上下學交通接送。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行政中立，不提供「參加候選人競選活動」之交通接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申請方式：</w:t>
      </w:r>
      <w:r>
        <w:rPr>
          <w:rFonts w:ascii="標楷體" w:hAnsi="標楷體" w:cs="標楷體" w:eastAsia="標楷體"/>
          <w:sz w:val="28"/>
          <w:szCs w:val="28"/>
        </w:rPr>
        <w:t>搭乘日前七日內洽下列單位</w:t>
      </w:r>
      <w:r>
        <w:rPr>
          <w:rFonts w:ascii="標楷體" w:hAnsi="標楷體" w:cs="標楷體" w:eastAsia="標楷體"/>
          <w:sz w:val="28"/>
          <w:szCs w:val="28"/>
        </w:rPr>
        <w:t>預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十、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約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:30-17:30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約專線：</w:t>
      </w:r>
    </w:p>
    <w:tbl>
      <w:tblPr>
        <w:tblW w:w="8755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1741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立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6-25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先生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大同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6-220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先生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竿鄉衛生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6-555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莒衛生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6-890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先生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莒衛生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6-89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先生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引鄉衛生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6-763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姐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或國定假日派車專案核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6-25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先生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約訂車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次申請預約需向服務提供單位填報申請表書並檢附身障證明影本，若有變更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途者，須重新填具申請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用途、身障者姓名、住址、身份證字號、出生年月日、連絡電話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車日期、時間，出車及抵達地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陪同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訂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車時段在夜間或國定假日，請提早於上班時段洽衛生福利局預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乘車等候：乘車人員應提早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至乘車地點等候，若於預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後乘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仍未抵達約定地點，視同放棄該趟服務，駕駛員向服務單位回報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離開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取消：預約後若因故需取消服務，最遲應於用車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洽上開目的用途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約專線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有關服務申請細部流程、作業須知等，得由服務提供單位視實際運作情形彈性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、調整，並函知衛生福利局核備後實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有關社會參與用途申請表、申請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申訴及意見反饋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就醫用途相關申請程序，依連江縣立醫院及各衛生所現行規範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、本要點奉核定後實施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firstLine="33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附件</w:t>
      </w:r>
      <w:r>
        <w:rPr>
          <w:rFonts w:eastAsia="標楷體" w:cs="標楷體" w:ascii="標楷體" w:hAnsi="標楷體"/>
          <w:color w:val="000000"/>
          <w:sz w:val="32"/>
        </w:rPr>
        <w:t>1-</w:t>
      </w:r>
      <w:r>
        <w:rPr>
          <w:rFonts w:ascii="標楷體" w:hAnsi="標楷體" w:cs="標楷體" w:eastAsia="標楷體"/>
          <w:color w:val="000000"/>
          <w:sz w:val="32"/>
        </w:rPr>
        <w:t>連江縣身心障礙小型復康巴士申請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初次申請需填報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</w:rPr>
        <w:t>　　　　　　　                       申請時間︰   年   月   日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7"/>
        <w:gridCol w:w="1080"/>
        <w:gridCol w:w="1103"/>
        <w:gridCol w:w="1985"/>
        <w:gridCol w:w="3248"/>
      </w:tblGrid>
      <w:tr>
        <w:trPr>
          <w:trHeight w:val="511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者姓名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5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乘坐輪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1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輪椅款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特製 □電動</w:t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類別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等級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重度 □重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稅務局免徵牌照稅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陪同人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意識清楚可自行操作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椅，不需陪同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有陪同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</w:p>
        </w:tc>
      </w:tr>
      <w:tr>
        <w:trPr>
          <w:trHeight w:val="915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656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反面影本  </w:t>
            </w:r>
          </w:p>
        </w:tc>
      </w:tr>
      <w:tr>
        <w:trPr>
          <w:trHeight w:val="1338" w:hRule="atLeast"/>
        </w:trPr>
        <w:tc>
          <w:tcPr>
            <w:tcW w:w="1932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91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身障者本人或□受委託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確實知悉下列宣導及切結事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服務目前免費提供，但需提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天申請，不受理臨時派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參與用途，每人每日最高可訂來回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程趟次、每月最高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程趟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已獲得身心障礙者本人同意，提出申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簽章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93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訖地點</w:t>
            </w:r>
          </w:p>
        </w:tc>
        <w:tc>
          <w:tcPr>
            <w:tcW w:w="9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中至就醫地點□家中至社會參與活動地點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派車時間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計派車時間□平日時段  年  月  日  時至  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</w:rPr>
              <w:t>夜間、例假日及國定假日  年  月  日  時至  時</w:t>
            </w:r>
          </w:p>
        </w:tc>
      </w:tr>
      <w:tr>
        <w:trPr>
          <w:trHeight w:val="846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用途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就醫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參加本縣境內舉辦之講座、宣導活動、民俗活動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參加選舉投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其他社會參與活動，但需事先經衛生福利局與提供單位協調並專案核准。</w:t>
            </w:r>
          </w:p>
        </w:tc>
      </w:tr>
      <w:tr>
        <w:trPr>
          <w:trHeight w:val="2538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初審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查屬實，同意派車至指定地點 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接送提供服務審核。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規定。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局複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/>
              </w:rPr>
              <w:t>審符合規定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規定，提供其他替代方案或修正用途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</w:tr>
    </w:tbl>
    <w:p>
      <w:pPr>
        <w:pStyle w:val="Normal"/>
        <w:widowControl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pacing w:val="2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kern w:val="2"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pacing w:val="20"/>
          <w:kern w:val="2"/>
          <w:sz w:val="40"/>
          <w:szCs w:val="40"/>
        </w:rPr>
        <w:t>2-</w:t>
      </w:r>
      <w:r>
        <w:rPr>
          <w:rFonts w:ascii="標楷體" w:hAnsi="標楷體" w:cs="標楷體" w:eastAsia="標楷體"/>
          <w:b/>
          <w:spacing w:val="20"/>
          <w:kern w:val="2"/>
          <w:sz w:val="40"/>
          <w:szCs w:val="40"/>
        </w:rPr>
        <w:t>連江縣小型復康巴士服務</w:t>
      </w:r>
      <w:r>
        <w:rPr>
          <w:rFonts w:eastAsia="標楷體" w:cs="標楷體" w:ascii="標楷體" w:hAnsi="標楷體"/>
          <w:b/>
          <w:spacing w:val="20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20"/>
          <w:kern w:val="2"/>
          <w:sz w:val="40"/>
          <w:szCs w:val="40"/>
        </w:rPr>
        <w:t>初次申請</w:t>
      </w:r>
      <w:r>
        <w:rPr>
          <w:rFonts w:eastAsia="標楷體" w:cs="標楷體" w:ascii="標楷體" w:hAnsi="標楷體"/>
          <w:b/>
          <w:spacing w:val="20"/>
          <w:kern w:val="2"/>
          <w:sz w:val="40"/>
          <w:szCs w:val="40"/>
        </w:rPr>
        <w:t>)</w:t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18"/>
      </w:tblGrid>
      <w:tr>
        <w:trPr>
          <w:trHeight w:val="6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申 請 流 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40"/>
                <w:szCs w:val="40"/>
              </w:rPr>
            </w:pPr>
            <w:r>
              <w:rPr>
                <w:rFonts w:cs="標楷體" w:eastAsia="標楷體"/>
                <w:kern w:val="2"/>
                <w:sz w:val="40"/>
                <w:szCs w:val="40"/>
              </w:rPr>
              <w:t>注</w:t>
            </w:r>
            <w:r>
              <w:rPr>
                <w:rFonts w:cs="Times New Roman" w:eastAsia="Times New Roman"/>
                <w:kern w:val="2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kern w:val="2"/>
                <w:sz w:val="40"/>
                <w:szCs w:val="40"/>
              </w:rPr>
              <w:t>意</w:t>
            </w:r>
            <w:r>
              <w:rPr>
                <w:rFonts w:cs="Times New Roman" w:eastAsia="Times New Roman"/>
                <w:kern w:val="2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kern w:val="2"/>
                <w:sz w:val="40"/>
                <w:szCs w:val="40"/>
              </w:rPr>
              <w:t>事</w:t>
            </w:r>
            <w:r>
              <w:rPr>
                <w:rFonts w:cs="Times New Roman" w:eastAsia="Times New Roman"/>
                <w:kern w:val="2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kern w:val="2"/>
                <w:sz w:val="40"/>
                <w:szCs w:val="40"/>
              </w:rPr>
              <w:t>項</w:t>
            </w:r>
          </w:p>
        </w:tc>
      </w:tr>
      <w:tr>
        <w:trPr>
          <w:trHeight w:val="1309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53435" cy="7428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3400" cy="7428960"/>
                                <a:chOff x="0" y="0"/>
                                <a:chExt cx="3353400" cy="742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52680" cy="742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685760"/>
                                  <a:ext cx="1523880" cy="799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提供服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0" y="113760"/>
                                  <a:ext cx="1675800" cy="799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民眾提出申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0200" y="3314160"/>
                                  <a:ext cx="1256040" cy="68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約定用車時間與接送地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9680" y="91368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2171160"/>
                                  <a:ext cx="380880" cy="913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符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628360"/>
                                  <a:ext cx="343080" cy="570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7360"/>
                                  <a:ext cx="30420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2628360"/>
                                  <a:ext cx="1440" cy="6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3999960"/>
                                  <a:ext cx="2520" cy="6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2171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056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171160"/>
                                  <a:ext cx="1440" cy="1028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17116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713960"/>
                                  <a:ext cx="1828080" cy="913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委辦單位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審核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3199680"/>
                                  <a:ext cx="1295280" cy="10281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提供其他替代方案或轉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其他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4.05pt;height:584.95pt" coordorigin="0,0" coordsize="5281,11699">
                      <v:rect id="shape_0" stroked="f" o:allowincell="t" style="position:absolute;left:1;top:0;width:5279;height:11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720;top:7379;width:2399;height:125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服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601;top:179;width:2638;height:125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眾提出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961;top:5219;width:1977;height:107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定用車時間與接送地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1921,1439" to="1921,2697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60;top:3419;width:599;height:143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0;top:4139;width:539;height:89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2878;width:478;height:14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21,4139" to="1922,5217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1,6299" to="1924,7377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0,3419" to="3120,3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3239" to="3240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3419" to="4321,5037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40,3419" to="4318,341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80;top:2699;width:2878;height:143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委辦單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審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3240;top:5039;width:2039;height:161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其他替代方案或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首次申請應備文件：</w:t>
            </w:r>
          </w:p>
          <w:p>
            <w:pPr>
              <w:pStyle w:val="Normal"/>
              <w:widowControl w:val="false"/>
              <w:spacing w:lineRule="exact" w:line="400"/>
              <w:ind w:left="-108"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表；</w:t>
            </w:r>
          </w:p>
          <w:p>
            <w:pPr>
              <w:pStyle w:val="Normal"/>
              <w:widowControl w:val="false"/>
              <w:spacing w:lineRule="exact" w:line="400"/>
              <w:ind w:left="590" w:hanging="42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正反面影本；</w:t>
            </w:r>
          </w:p>
          <w:p>
            <w:pPr>
              <w:pStyle w:val="Normal"/>
              <w:widowControl w:val="false"/>
              <w:spacing w:lineRule="exact" w:line="400"/>
              <w:ind w:left="590" w:hanging="42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心障礙手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反面影本；</w:t>
            </w:r>
          </w:p>
          <w:p>
            <w:pPr>
              <w:pStyle w:val="Normal"/>
              <w:widowControl w:val="false"/>
              <w:spacing w:lineRule="exact" w:line="400"/>
              <w:ind w:left="590" w:hanging="42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受理申請時間：</w:t>
            </w:r>
          </w:p>
          <w:p>
            <w:pPr>
              <w:pStyle w:val="Normal"/>
              <w:widowControl w:val="false"/>
              <w:spacing w:lineRule="exact" w:line="400"/>
              <w:ind w:left="440" w:hanging="56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週一至週五，上午八時至下午五時三十分。</w:t>
            </w:r>
            <w:r>
              <w:rPr>
                <w:rFonts w:cs="Times New Roman" w:eastAsia="Times New Roman"/>
                <w:kern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300"/>
              <w:ind w:left="431" w:hanging="28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379" w:hanging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2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bschen</dc:creator>
  <dc:description/>
  <cp:keywords/>
  <dc:language>en-US</dc:language>
  <cp:lastModifiedBy>Lenovo</cp:lastModifiedBy>
  <cp:lastPrinted>2020-04-09T17:24:00Z</cp:lastPrinted>
  <dcterms:modified xsi:type="dcterms:W3CDTF">2020-04-10T01:59:00Z</dcterms:modified>
  <cp:revision>55</cp:revision>
  <dc:subject/>
  <dc:title>身心障礙復康巴士服務要點</dc:title>
</cp:coreProperties>
</file>