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6/4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餐飲實作饗宴研習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馬祖高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990066"/>
          <w:kern w:val="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6175</wp:posOffset>
            </wp:positionH>
            <wp:positionV relativeFrom="paragraph">
              <wp:posOffset>2590800</wp:posOffset>
            </wp:positionV>
            <wp:extent cx="1762125" cy="1762125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烘焙課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雯鈞老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蛋糕麵包烘焙食品乙級 麵包餅乾烘焙食品丙級 僑泰餐科兼任教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  <w:br/>
      </w:r>
      <w:bookmarkStart w:id="0" w:name="OLE_LINK5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題：彩繪糖霜餅乾</w:t>
      </w:r>
      <w:bookmarkEnd w:id="0"/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午：製作餅乾體與卡通圖案彩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午：糖霜擠花餅乾組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優先錄取，先報先錄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6/4 8:00~17:00</w:t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bookmarkStart w:id="1" w:name="OLE_LINK6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馬祖高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政教室</w:t>
      </w:r>
      <w:bookmarkEnd w:id="1"/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網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hyperlink r:id="rId3" w:tgtFrame="linkout">
        <w:bookmarkStart w:id="2" w:name="OLE_LINK7"/>
        <w:r>
          <w:rPr>
            <w:rStyle w:val="InternetLink"/>
            <w:rFonts w:eastAsia="標楷體" w:cs="標楷體" w:ascii="標楷體" w:hAnsi="標楷體"/>
            <w:color w:val="990066"/>
            <w:kern w:val="0"/>
            <w:sz w:val="28"/>
            <w:szCs w:val="28"/>
            <w:u w:val="single"/>
          </w:rPr>
          <w:t>https://goo.gl/forms/wffNr7RXntZcGFrq1</w:t>
        </w:r>
      </w:hyperlink>
      <w:bookmarkEnd w:id="2"/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</w:t>
      </w:r>
      <w:hyperlink r:id="rId4">
        <w:r>
          <w:rPr>
            <w:rStyle w:val="InternetLink"/>
            <w:rFonts w:eastAsia="標楷體" w:cs="標楷體" w:ascii="標楷體" w:hAnsi="標楷體"/>
            <w:color w:val="990066"/>
            <w:kern w:val="0"/>
            <w:sz w:val="32"/>
            <w:szCs w:val="32"/>
          </w:rPr>
          <w:t>http://ppt.cc/BSDds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304415" cy="23044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351405" cy="235140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495550" cy="249555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466340" cy="246634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181475" cy="418147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71">
    <w:name w:val="style7"/>
    <w:basedOn w:val="Style14"/>
    <w:qFormat/>
    <w:rPr/>
  </w:style>
  <w:style w:type="character" w:styleId="Threadtext">
    <w:name w:val="thread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wffNr7RXntZcGFrq1" TargetMode="External"/><Relationship Id="rId4" Type="http://schemas.openxmlformats.org/officeDocument/2006/relationships/hyperlink" Target="http://ppt.cc/BSDds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8:00Z</dcterms:created>
  <dc:creator>Yotrew</dc:creator>
  <dc:description/>
  <cp:keywords/>
  <dc:language>en-US</dc:language>
  <cp:lastModifiedBy>Yotrew</cp:lastModifiedBy>
  <dcterms:modified xsi:type="dcterms:W3CDTF">2017-05-25T02:28:00Z</dcterms:modified>
  <cp:revision>2</cp:revision>
  <dc:subject/>
  <dc:title/>
</cp:coreProperties>
</file>