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財團法人台灣兒童暨家庭扶助基金會馬祖分事務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活動同意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（參加成員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學生姓名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同意參加甲方（馬祖家扶中心）所舉辦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9335</wp:posOffset>
                </wp:positionH>
                <wp:positionV relativeFrom="paragraph">
                  <wp:posOffset>1371600</wp:posOffset>
                </wp:positionV>
                <wp:extent cx="23050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案主：就學十四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62.95pt;mso-wrap-distance-left:9.05pt;mso-wrap-distance-right:9.05pt;mso-wrap-distance-top:0pt;mso-wrap-distance-bottom:0pt;margin-top:108pt;mso-position-vertical-relative:text;margin-left:-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案主：就學十四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6325" w:leader="none"/>
        </w:tabs>
        <w:snapToGrid w:val="false"/>
        <w:ind w:left="0" w:hanging="0"/>
        <w:rPr>
          <w:rFonts w:ascii="Calibri" w:hAnsi="Calibri" w:eastAsia="新細明體;PMingLiU" w:cs="Calibri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年馬祖家扶國際志工營</w:t>
      </w:r>
      <w:r>
        <w:rPr>
          <w:rFonts w:ascii="標楷體" w:hAnsi="標楷體" w:cs="標楷體" w:eastAsia="標楷體"/>
          <w:sz w:val="26"/>
          <w:szCs w:val="26"/>
        </w:rPr>
        <w:t>，並同意及遵循下列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所有工作人員將確保本次活動均在一定安全範圍內舉行，並視天候、環境及活動流程需要，提供一切必要的安全及防護措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在本次活動期間，已為乙方投保平安險及醫療保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過程中，乙方應注意自身安全，並遵從甲方工作人員的引導，以避免戶外活動潛藏的危險與意外；甲方所有工作人員亦將活動過程中，盡力做好安全維護，以預防意外事故的發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進行期間，乙方如發現其他成員有異樣情形，或任何將導致危險發生之情事，亦須立即通知甲方之工作人員，以利甲方儘速進行相關處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活動期間，乙方如發生任何意外事故，甲方將先進行必要處理，並協助治療或送醫等相關事宜。甲方亦將於適當期間，向乙方法定代理人報告處理情形及進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活動期間，乙方若因可歸責於自身之原因（例如自身疏忽、擅自行動、不當使用裝備或器材等情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未遵守各項活動規範及甲方工作人員之指導，導致發生危險或意外，乙方及其法定代理人須負擔相關之責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如於報名後有重大事由無法參加，乙方及法定代理人須事先告知負責之工作人員，以避免日後相關權益受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本次活動為自願性質，乙方及其法定代理人對本同意書均已充分閱讀及瞭解，並同意遵守上述各項條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根據上述各款，乙方及其法定代理人同意參加本次活動，並遵守甲方之規定。</w:t>
      </w:r>
    </w:p>
    <w:p>
      <w:pPr>
        <w:pStyle w:val="Normal"/>
        <w:spacing w:lineRule="auto" w:line="36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48"/>
          <w:szCs w:val="48"/>
          <w:eastAsianLayout w:combine="true"/>
        </w:rPr>
        <w:t>參加成員簽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履行契約保證人簽名</w:t>
      </w:r>
      <w:r>
        <w:rPr>
          <w:rFonts w:ascii="標楷體" w:hAnsi="標楷體" w:cs="標楷體" w:eastAsia="標楷體"/>
          <w:sz w:val="26"/>
          <w:szCs w:val="26"/>
        </w:rPr>
        <w:t>（法定代理人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  <w:jc w:val="both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3:00Z</dcterms:created>
  <dc:creator>LYLYNA</dc:creator>
  <dc:description/>
  <cp:keywords/>
  <dc:language>en-US</dc:language>
  <cp:lastModifiedBy>Chen Yen-ling</cp:lastModifiedBy>
  <cp:lastPrinted>2011-06-25T08:50:00Z</cp:lastPrinted>
  <dcterms:modified xsi:type="dcterms:W3CDTF">2016-02-24T11:27:00Z</dcterms:modified>
  <cp:revision>4</cp:revision>
  <dc:subject/>
  <dc:title>迦南美地身體健康調查表</dc:title>
</cp:coreProperties>
</file>