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29"/>
        <w:gridCol w:w="1891"/>
      </w:tblGrid>
      <w:tr>
        <w:trPr>
          <w:trHeight w:val="83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南竿鄉公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春節期間垃圾清運時間表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      期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  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註</w:t>
            </w:r>
          </w:p>
        </w:tc>
      </w:tr>
      <w:tr>
        <w:trPr>
          <w:trHeight w:val="25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除夕夜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20" w:hanging="35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單位及各機關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時間為                     上午八時至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十二時清運垃圾。</w:t>
            </w:r>
          </w:p>
          <w:p>
            <w:pPr>
              <w:pStyle w:val="Normal"/>
              <w:spacing w:lineRule="exact" w:line="380"/>
              <w:ind w:left="2240" w:hanging="2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間家戶部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時間更動為下午             一時三十分至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清運各村垃圾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戶部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餘及資源回收更動為下午清運</w:t>
            </w:r>
          </w:p>
        </w:tc>
      </w:tr>
      <w:tr>
        <w:trPr>
          <w:trHeight w:val="6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一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二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三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四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早上：軍方單位、菜市場、機場、碼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頭作業時間為上午八時至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時清運垃圾。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夜間：民眾家戶垃圾、資源回收及廚  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恢復正常清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：菜市場、機場、碼頭作業時間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上午八時至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十時清運垃圾。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夜間：民眾家戶垃圾、資源回收及廚  </w:t>
            </w:r>
          </w:p>
          <w:p>
            <w:pPr>
              <w:pStyle w:val="Normal"/>
              <w:spacing w:lineRule="exact" w:line="380"/>
              <w:ind w:left="800" w:hanging="8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恢復正常清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單位、各機關單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年初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單位、各機關單位及民間恢復正常清運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停收垃圾期間請各用戶不要任意排放堆置垃圾，以免影響環境景觀。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確實做好【垃圾分三類、環境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為環境貢獻一己之力。</w:t>
            </w:r>
          </w:p>
        </w:tc>
      </w:tr>
    </w:tbl>
    <w:p>
      <w:pPr>
        <w:pStyle w:val="Normal"/>
        <w:spacing w:lineRule="exact" w:line="58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連江縣南竿鄉公所關心您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祝各位新年快樂。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82" w:right="3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繁中楷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鼎繁中楷" w:hAnsi="汉鼎繁中楷" w:cs="新細明體;PMingLiU"/>
    </w:rPr>
  </w:style>
  <w:style w:type="character" w:styleId="WW8Num3z0">
    <w:name w:val="WW8Num3z0"/>
    <w:qFormat/>
    <w:rPr>
      <w:rFonts w:ascii="汉鼎繁中楷" w:hAnsi="汉鼎繁中楷" w:eastAsia="汉鼎繁中楷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7:00Z</dcterms:created>
  <dc:creator>grace</dc:creator>
  <dc:description/>
  <cp:keywords/>
  <dc:language>en-US</dc:language>
  <cp:lastModifiedBy>TestUser</cp:lastModifiedBy>
  <cp:lastPrinted>2015-01-30T11:22:00Z</cp:lastPrinted>
  <dcterms:modified xsi:type="dcterms:W3CDTF">2015-02-12T01:27:00Z</dcterms:modified>
  <cp:revision>2</cp:revision>
  <dc:subject/>
  <dc:title>連江縣南竿鄉春節期間垃圾車清運垃圾作業時間更動表</dc:title>
</cp:coreProperties>
</file>