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犯罪被害人保護協會福建連江分會</w:t>
      </w:r>
      <w:r>
        <w:rPr>
          <w:rFonts w:eastAsia="標楷體" w:cs="標楷體" w:ascii="標楷體" w:hAnsi="標楷體"/>
          <w:b/>
          <w:bCs/>
          <w:sz w:val="40"/>
          <w:szCs w:val="32"/>
        </w:rPr>
        <w:t>101</w:t>
      </w:r>
      <w:r>
        <w:rPr>
          <w:rFonts w:ascii="標楷體" w:hAnsi="標楷體" w:cs="標楷體" w:eastAsia="標楷體"/>
          <w:b/>
          <w:bCs/>
          <w:sz w:val="40"/>
          <w:szCs w:val="32"/>
        </w:rPr>
        <w:t>年暑期成長營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pacing w:lineRule="exact" w:line="520"/>
        <w:ind w:lef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推展少年兒童暑期犯罪預防活動實施計畫及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緩起訴處分金運用計畫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整合政府及社會資源，基於「預防犯罪於先」之觀念，強化兒童及少年的法治觀念及守法意願，使其不會、不想、不願犯罪，並推廣預防少年兒童偏差行為及保護自己免於被害資訊，營造保護少年兒童之優質生活環境。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ind w:left="670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建連江地方法院檢察署、犯罪被害人保護協會福建連江分會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協辦單位：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馬祖日報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福建更生保護會 、連江縣警察局、連江縣消防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日期及時間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梯次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地點：福建連江地方法院檢察署一樓禮堂（連江縣南竿鄉復興村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時間及內容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附件所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、報名辦法及名額：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：在學兒童及青少年。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辦法：為避免爭執，一律採通訊報名，請剪下馬祖日報報名表，或函送各學校之報名表，寄（送）回本署（連江縣南竿鄉復興村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號連江地檢署收），以寄（送）達本署日期先後為準，先寄達者優先，錄取後通知確認。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額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梯次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</w:t>
      </w:r>
    </w:p>
    <w:p>
      <w:pPr>
        <w:pStyle w:val="Normal"/>
        <w:spacing w:lineRule="exact" w:line="520"/>
        <w:ind w:left="480" w:firstLine="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勵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獎：人人有禮，各送精美西點一盒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獎問答：每梯次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，各得精美禮物一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竿、東莒、西莒、東引學生憑船票補助交通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經費來源：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由緩起訴處分經費項下支付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宣導辦法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刊登於馬祖日報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刊登於馬祖資訊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福建連江地方法院檢察署推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少年兒童暑期犯罪預防活動課程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第一梯次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，第二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4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800"/>
        <w:gridCol w:w="1260"/>
        <w:gridCol w:w="275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持人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摘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致歡迎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紀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洪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說明活動程序及內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認識為民服務的司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紀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洪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務部在為你做什麼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犯罪被害人保護協會簡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主任委員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犯罪預防被害宣導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歡樂時光大家一起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君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謝依璇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團康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專業老師帶領團體活動共享快樂時光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茶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談天說地共話家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咖啡、點心、水果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會救人救自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警察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消防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解和演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從生活的點點滴滴瞭解如何預防自己陷於犯罪和避免火災及自救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讓我當法官、檢察官－法庭活動你我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紀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洪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及講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庭和偵查庭的形式和程序有什麼不同，或法庭劇演出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看守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看守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了解人犯被羈押不自由避免犯罪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座談及有獎問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洪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心得分享和提問，搶答及領取獎品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賦歸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珍重再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領取精美點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212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75"/>
        </w:tabs>
        <w:ind w:left="1875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2:00Z</dcterms:created>
  <dc:creator>Piliman</dc:creator>
  <dc:description/>
  <cp:keywords/>
  <dc:language>en-US</dc:language>
  <cp:lastModifiedBy>admin</cp:lastModifiedBy>
  <dcterms:modified xsi:type="dcterms:W3CDTF">2012-06-29T06:39:00Z</dcterms:modified>
  <cp:revision>23</cp:revision>
  <dc:subject/>
  <dc:title/>
</cp:coreProperties>
</file>