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 xml:space="preserve">106  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年  寒  假  春  節  期  間  門  診  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4630</wp:posOffset>
                </wp:positionV>
                <wp:extent cx="7955280" cy="438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1656"/>
                              <w:gridCol w:w="1656"/>
                              <w:gridCol w:w="1693"/>
                              <w:gridCol w:w="180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/23(W1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/24(W2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/25(W3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/26(W4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/27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除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/28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初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/29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初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亮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嘉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亮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謝春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君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亮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君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鈞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志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僅 開 放 急 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筱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亮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亮廷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君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亮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志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鈞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/30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初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/31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初四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外科診間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2/1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初五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外科診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/2(W4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/3(W5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/4(W6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/5(W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僅開放急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志華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嘉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余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筱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筱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余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筱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余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筱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余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余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/6(W1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/7(W2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/8(W3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/9(W4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/10(W5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/11(W6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/12(W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德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嘉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余俊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行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筱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專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余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筱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筱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余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余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筱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余俊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德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筱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余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德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欣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余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45.05pt;mso-wrap-distance-left:0pt;mso-wrap-distance-right:9pt;mso-wrap-distance-top:0pt;mso-wrap-distance-bottom:0pt;margin-top:11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1656"/>
                        <w:gridCol w:w="1656"/>
                        <w:gridCol w:w="1693"/>
                        <w:gridCol w:w="180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/23(W1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/24(W2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/25(W3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/26(W4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/27(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除夕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/28(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初一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/29(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初二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劉亮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嘉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劉亮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糖尿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謝春福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君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劉亮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君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許鈞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糖尿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志華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僅 開 放 急 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筱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劉亮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劉亮廷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君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劉亮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志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許鈞亮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/30(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初三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/31(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初四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外科診間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2/1(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初五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外科診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/2(W4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/3(W5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/4(W6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/5(W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僅開放急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志華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嘉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余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糖尿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筱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筱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余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筱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余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筱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余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余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/6(W1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/7(W2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/8(W3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/9(W4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/10(W5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/11(W6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/12(W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德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嘉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余俊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行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筱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專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余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糖尿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筱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筱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余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余俊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筱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余俊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德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筱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余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德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欣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趙余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0" w:right="1440" w:gutter="0" w:header="0" w:top="1079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8:00Z</dcterms:created>
  <dc:creator>陳筱琪</dc:creator>
  <dc:description/>
  <cp:keywords/>
  <dc:language>en-US</dc:language>
  <cp:lastModifiedBy>陳文亮</cp:lastModifiedBy>
  <dcterms:modified xsi:type="dcterms:W3CDTF">2017-01-20T06:38:00Z</dcterms:modified>
  <cp:revision>2</cp:revision>
  <dc:subject/>
  <dc:title>1/25(W3)</dc:title>
</cp:coreProperties>
</file>