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連江縣體育會羽球委員會會員大會委託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960" w:before="180" w:after="180"/>
        <w:ind w:firstLine="7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本人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</w:t>
      </w:r>
      <w:r>
        <w:rPr>
          <w:rFonts w:ascii="標楷體" w:hAnsi="標楷體" w:cs="標楷體" w:eastAsia="標楷體"/>
          <w:sz w:val="52"/>
          <w:szCs w:val="52"/>
        </w:rPr>
        <w:t>因故無法出席本次會員大會 ，今委託代理人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</w:t>
      </w:r>
      <w:r>
        <w:rPr>
          <w:rFonts w:ascii="標楷體" w:hAnsi="標楷體" w:cs="標楷體" w:eastAsia="標楷體"/>
          <w:sz w:val="52"/>
          <w:szCs w:val="52"/>
        </w:rPr>
        <w:t>代為出席及代行會員職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託人簽章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代理人簽章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        年        月       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依據連江縣體育會羽球委員會組織章程第四章第卅五條：本會會員不能親自出席會員大會時，得以書面委託其他會員代理，每一會員以代理一人為限。</w:t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41:00Z</dcterms:created>
  <dc:creator>0000</dc:creator>
  <dc:description/>
  <cp:keywords/>
  <dc:language>en-US</dc:language>
  <cp:lastModifiedBy>jsps-162</cp:lastModifiedBy>
  <dcterms:modified xsi:type="dcterms:W3CDTF">2010-11-26T02:37:00Z</dcterms:modified>
  <cp:revision>15</cp:revision>
  <dc:subject/>
  <dc:title>連江縣體育會辦理99年羽球運動紮根計畫報名表</dc:title>
</cp:coreProperties>
</file>