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連江縣體育會「打造運動島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漆彈運動推廣營」課程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70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98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「漆彈裝備、活動安全」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南竿仁愛村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務人員訓練中心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財政局</w:t>
            </w:r>
          </w:p>
          <w:p>
            <w:pPr>
              <w:pStyle w:val="Normal"/>
              <w:ind w:left="7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李文鵬</w:t>
            </w:r>
          </w:p>
          <w:p>
            <w:pPr>
              <w:pStyle w:val="Normal"/>
              <w:ind w:left="721" w:hanging="721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-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11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b/>
                <w:sz w:val="28"/>
                <w:szCs w:val="28"/>
              </w:rPr>
              <w:t>「野外求生」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標楷體"/>
              </w:rPr>
              <w:t>地點：南竿麗堤漆彈場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  <w:r>
              <w:rPr>
                <w:rFonts w:ascii="Verdana" w:hAnsi="Verdana" w:cs="Verdana" w:eastAsia="標楷體"/>
                <w:b/>
              </w:rPr>
              <w:t>環球探索教育訓練中心總經理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 w:eastAsia="標楷體"/>
                <w:b/>
              </w:rPr>
              <w:t>廖文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981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「運動傷害防護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馬祖氣象站</w:t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塘岐國小</w:t>
            </w:r>
          </w:p>
          <w:p>
            <w:pPr>
              <w:pStyle w:val="Normal"/>
              <w:ind w:left="84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校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陳明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-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98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「日文入門」。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南竿仁愛村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務人員訓練中心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人事室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林世華</w:t>
            </w:r>
          </w:p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 -2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「野外炊事」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南竿麗堤漆彈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消防局</w:t>
            </w:r>
          </w:p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黃春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981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8.</w:t>
            </w:r>
            <w:r>
              <w:rPr>
                <w:rFonts w:eastAsia="標楷體"/>
                <w:b/>
                <w:sz w:val="28"/>
                <w:szCs w:val="28"/>
              </w:rPr>
              <w:t>「災難現場應變與逃生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馬祖氣象站</w:t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消防局</w:t>
            </w:r>
          </w:p>
          <w:p>
            <w:pPr>
              <w:pStyle w:val="Normal"/>
              <w:ind w:left="84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副局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曹典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-2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11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「長距離跑步技巧與體驗」。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褔沃運動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教育局</w:t>
            </w:r>
          </w:p>
          <w:p>
            <w:pPr>
              <w:pStyle w:val="Normal"/>
              <w:ind w:firstLine="721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局長邱金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「漆彈體驗」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南竿麗堤漆彈場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  <w:r>
              <w:rPr>
                <w:rFonts w:ascii="Verdana" w:hAnsi="Verdana" w:cs="Verdana" w:eastAsia="標楷體"/>
                <w:b/>
              </w:rPr>
              <w:t>環球探索教育訓練中心總經理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 w:eastAsia="標楷體"/>
                <w:b/>
              </w:rPr>
              <w:t>廖文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 -2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9.</w:t>
            </w:r>
            <w:r>
              <w:rPr>
                <w:rFonts w:eastAsia="標楷體"/>
                <w:b/>
                <w:sz w:val="28"/>
                <w:szCs w:val="28"/>
              </w:rPr>
              <w:t>「氣象與星象」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馬祖氣象站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馬祖氣象站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王耀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-2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9:00Z</dcterms:created>
  <dc:creator>TIGER-XP</dc:creator>
  <dc:description/>
  <cp:keywords/>
  <dc:language>en-US</dc:language>
  <cp:lastModifiedBy>TIGER-XP</cp:lastModifiedBy>
  <cp:lastPrinted>2011-07-26T13:48:00Z</cp:lastPrinted>
  <dcterms:modified xsi:type="dcterms:W3CDTF">2011-07-26T05:49:00Z</dcterms:modified>
  <cp:revision>2</cp:revision>
  <dc:subject/>
  <dc:title>100年連江縣體育會「打造運動島-漆彈運動推廣營」課程表</dc:title>
</cp:coreProperties>
</file>