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160"/>
        <w:gridCol w:w="180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8-09/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0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8125" w:type="dxa"/>
            <w:gridSpan w:val="4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CCCC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秋節國定假日休診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CCCC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33CCCC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8125" w:type="dxa"/>
            <w:gridSpan w:val="4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0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王育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林舜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葉柏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李菁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江立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江立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外科周勝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林倪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李青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林倪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葉柏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外科陳顯榮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陳威志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醫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李青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李青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外科周勝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林倪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舜穀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林倪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陳威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林倪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葉柏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舜穀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江立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陳威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陳威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外科周勝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外科宋鎮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林倪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江立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林倪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葉柏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外科宋鎮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陳威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陳威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外科周勝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腎臟內科李青璇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外科宋鎮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陳威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陳威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外科周勝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腎臟內科李青璇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8:00Z</dcterms:created>
  <dc:creator>TIGER-XP</dc:creator>
  <dc:description/>
  <cp:keywords/>
  <dc:language>en-US</dc:language>
  <cp:lastModifiedBy>TIGER-XP</cp:lastModifiedBy>
  <dcterms:modified xsi:type="dcterms:W3CDTF">2014-09-05T06:13:00Z</dcterms:modified>
  <cp:revision>6</cp:revision>
  <dc:subject/>
  <dc:title>07/07-0712各衛生所門診表</dc:title>
</cp:coreProperties>
</file>