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6"/>
        <w:gridCol w:w="416"/>
        <w:gridCol w:w="2316"/>
        <w:gridCol w:w="10"/>
        <w:gridCol w:w="2290"/>
        <w:gridCol w:w="13"/>
        <w:gridCol w:w="1794"/>
        <w:gridCol w:w="6"/>
        <w:gridCol w:w="1955"/>
      </w:tblGrid>
      <w:tr>
        <w:trPr>
          <w:trHeight w:val="276" w:hRule="atLeast"/>
        </w:trPr>
        <w:tc>
          <w:tcPr>
            <w:tcW w:w="10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22-12//2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莒衛生所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西莒衛生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引衛生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北竿衛生所</w:t>
            </w:r>
          </w:p>
        </w:tc>
      </w:tr>
      <w:tr>
        <w:trPr>
          <w:trHeight w:val="775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22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一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科楊硯雲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林祈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沈蘊之</w:t>
            </w:r>
          </w:p>
        </w:tc>
        <w:tc>
          <w:tcPr>
            <w:tcW w:w="1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泌尿科邱逸淳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23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般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馮睿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馮睿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郭泰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沈蘊之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廖伯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鄭筆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泌尿科邱逸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泌尿科邱逸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神經外科馮睿哲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24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泌尿科邱逸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 鄭筆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泌尿科邱逸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陳信宏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馮睿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 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沈蘊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精神科王育琛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25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四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 馮睿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 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沈蘊之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馮睿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馮睿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科楊硯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26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五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張偉佑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馮睿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馮睿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張偉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27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六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馮睿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外科馮睿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郭泰佑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陳代謝科鄭筆聳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2:00Z</dcterms:created>
  <dc:creator>TIGER-XP</dc:creator>
  <dc:description/>
  <cp:keywords/>
  <dc:language>en-US</dc:language>
  <cp:lastModifiedBy>TIGER-XP</cp:lastModifiedBy>
  <dcterms:modified xsi:type="dcterms:W3CDTF">2014-12-22T08:12:00Z</dcterms:modified>
  <cp:revision>2</cp:revision>
  <dc:subject/>
  <dc:title>07/07-0712各衛生所門診表</dc:title>
</cp:coreProperties>
</file>