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供黏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7955</wp:posOffset>
                      </wp:positionV>
                      <wp:extent cx="257175" cy="242570"/>
                      <wp:effectExtent l="6350" t="19685" r="508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5pt;margin-top:11.6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51435</wp:posOffset>
                      </wp:positionV>
                      <wp:extent cx="192151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4.0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41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410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410" w:hanging="0"/>
              <w:rPr>
                <w:b/>
                <w:b/>
              </w:rPr>
            </w:pPr>
            <w:r>
              <w:rPr>
                <w:b/>
              </w:rPr>
              <w:t>(083622095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47"/>
        <w:gridCol w:w="2366"/>
        <w:gridCol w:w="1723"/>
      </w:tblGrid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活動民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氣王球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姓名及球衣號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員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75260</wp:posOffset>
                      </wp:positionV>
                      <wp:extent cx="257175" cy="242570"/>
                      <wp:effectExtent l="6350" t="19685" r="508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pt;margin-top:13.8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衣號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17145</wp:posOffset>
                      </wp:positionV>
                      <wp:extent cx="1192530" cy="602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-1.3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所在隊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的原因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全民防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4460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9.8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3020</wp:posOffset>
                      </wp:positionV>
                      <wp:extent cx="1921510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2.6pt;mso-position-vertical-relative:text;margin-left:3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41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410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410" w:hanging="0"/>
              <w:rPr>
                <w:b/>
                <w:b/>
              </w:rPr>
            </w:pPr>
            <w:r>
              <w:rPr>
                <w:b/>
              </w:rPr>
              <w:t>(083622095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47"/>
        <w:gridCol w:w="2366"/>
        <w:gridCol w:w="1723"/>
      </w:tblGrid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活動民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257175" cy="242570"/>
                      <wp:effectExtent l="5715" t="19685" r="571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38.4pt;margin-top:-1638.4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65405</wp:posOffset>
                      </wp:positionV>
                      <wp:extent cx="1192530" cy="6026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5.15pt;mso-position-vertical-relative:text;margin-left:2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氣王球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姓名及球衣號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員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9685</wp:posOffset>
                      </wp:positionV>
                      <wp:extent cx="257175" cy="242570"/>
                      <wp:effectExtent l="6350" t="19685" r="508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9pt;margin-top:1.5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衣號碼：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所在隊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的原因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全民防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9:00Z</dcterms:created>
  <dc:creator>熊貓大叔</dc:creator>
  <dc:description/>
  <cp:keywords/>
  <dc:language>en-US</dc:language>
  <cp:lastModifiedBy>熊貓大叔</cp:lastModifiedBy>
  <cp:lastPrinted>2011-05-09T14:25:00Z</cp:lastPrinted>
  <dcterms:modified xsi:type="dcterms:W3CDTF">2011-05-12T01:09:00Z</dcterms:modified>
  <cp:revision>2</cp:revision>
  <dc:subject/>
  <dc:title/>
</cp:coreProperties>
</file>