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連江縣立介壽國民中小學臨時工</w:t>
      </w:r>
      <w:r>
        <w:rPr>
          <w:rFonts w:eastAsia="中國龍豪行書;Arial Unicode MS" w:ascii="中國龍豪行書;Arial Unicode MS" w:hAnsi="中國龍豪行書;Arial Unicode MS"/>
          <w:b/>
          <w:sz w:val="36"/>
          <w:szCs w:val="48"/>
        </w:rPr>
        <w:t>(</w:t>
      </w: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特殊技術工</w:t>
      </w:r>
      <w:r>
        <w:rPr>
          <w:rFonts w:eastAsia="中國龍豪行書;Arial Unicode MS" w:ascii="中國龍豪行書;Arial Unicode MS" w:hAnsi="中國龍豪行書;Arial Unicode MS"/>
          <w:b/>
          <w:sz w:val="36"/>
          <w:szCs w:val="48"/>
        </w:rPr>
        <w:t>)</w:t>
      </w: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甄選簡章</w:t>
      </w:r>
    </w:p>
    <w:p>
      <w:pPr>
        <w:pStyle w:val="Normal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eastAsia="中國龍豪行書;Arial Unicode MS" w:ascii="中國龍豪行書;Arial Unicode MS" w:hAnsi="中國龍豪行書;Arial Unicode MS"/>
          <w:b/>
          <w:sz w:val="48"/>
          <w:szCs w:val="4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項目：臨時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殊技術工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名，性別不拘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條件：</w:t>
      </w:r>
    </w:p>
    <w:p>
      <w:pPr>
        <w:pStyle w:val="ListParagraph"/>
        <w:numPr>
          <w:ilvl w:val="0"/>
          <w:numId w:val="3"/>
        </w:numPr>
        <w:spacing w:lineRule="atLeast" w:line="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國小以上畢業或具同等學力，身體健康，品行端正、無不良紀錄及嗜好。</w:t>
      </w:r>
    </w:p>
    <w:p>
      <w:pPr>
        <w:pStyle w:val="ListParagraph"/>
        <w:numPr>
          <w:ilvl w:val="0"/>
          <w:numId w:val="3"/>
        </w:numPr>
        <w:spacing w:lineRule="atLeast" w:line="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大客車駕照者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，親送或郵寄至本校總務處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郵寄地點：</w:t>
      </w:r>
      <w:r>
        <w:rPr>
          <w:rFonts w:eastAsia="標楷體" w:cs="標楷體" w:ascii="標楷體" w:hAnsi="標楷體"/>
          <w:sz w:val="28"/>
          <w:szCs w:val="28"/>
        </w:rPr>
        <w:t xml:space="preserve">209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立介壽國民中小學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文件郵寄及傳送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籍資料建立、保管及定檢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車輛駕駛及例行保養維護清潔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料申購及結報等工作。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消防設施檢修及定期填寫防火安全檢核表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器材安全管理、維護及填報安全檢核表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全校水電空調電燈及電梯設備保養檢核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校燈具冷氣機設備及飲水機定期清潔維護管理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校內各項管理檢核表填報與整合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辮理校內機具、門窗設備及清潔維護等業務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部臨時交辦事項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 xml:space="preserve">17 : 00 </w:t>
      </w:r>
      <w:r>
        <w:rPr>
          <w:rFonts w:ascii="標楷體" w:hAnsi="標楷體" w:cs="標楷體" w:eastAsia="標楷體"/>
          <w:sz w:val="28"/>
          <w:szCs w:val="28"/>
        </w:rPr>
        <w:t>前，備妥相關文件逕送或掛號郵寄「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連江縣立介壽國民中小學總務處收」，逾期不予受理（郵寄以郵戳日期為憑），信封上請註明「應徵臨時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殊技術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字樣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連江縣立介壽國民中小學甄選臨時工</w:t>
      </w:r>
      <w:r>
        <w:rPr>
          <w:rFonts w:eastAsia="中國龍豪行書;Arial Unicode MS" w:cs="標楷體" w:ascii="中國龍豪行書;Arial Unicode MS" w:hAnsi="中國龍豪行書;Arial Unicode MS"/>
          <w:spacing w:val="3"/>
          <w:w w:val="60"/>
          <w:kern w:val="0"/>
          <w:sz w:val="52"/>
          <w:szCs w:val="52"/>
        </w:rPr>
        <w:t>(</w:t>
      </w: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特殊技術工</w:t>
      </w:r>
      <w:r>
        <w:rPr>
          <w:rFonts w:eastAsia="中國龍豪行書;Arial Unicode MS" w:cs="標楷體" w:ascii="中國龍豪行書;Arial Unicode MS" w:hAnsi="中國龍豪行書;Arial Unicode MS"/>
          <w:spacing w:val="3"/>
          <w:w w:val="60"/>
          <w:kern w:val="0"/>
          <w:sz w:val="52"/>
          <w:szCs w:val="52"/>
        </w:rPr>
        <w:t>)</w:t>
      </w: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報名履歷</w:t>
      </w:r>
      <w:r>
        <w:rPr>
          <w:rFonts w:ascii="中國龍豪行書;Arial Unicode MS" w:hAnsi="中國龍豪行書;Arial Unicode MS" w:cs="標楷體" w:eastAsia="中國龍豪行書;Arial Unicode MS"/>
          <w:spacing w:val="-31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2595"/>
      </w:tblGrid>
      <w:tr>
        <w:trPr>
          <w:trHeight w:val="519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兒園專車駕駛、行政業務及臨時交辦業務</w:t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0:00Z</dcterms:created>
  <dc:creator>Owner</dc:creator>
  <dc:description/>
  <cp:keywords/>
  <dc:language>en-US</dc:language>
  <cp:lastModifiedBy>jspsoffice</cp:lastModifiedBy>
  <cp:lastPrinted>2017-06-22T10:20:00Z</cp:lastPrinted>
  <dcterms:modified xsi:type="dcterms:W3CDTF">2017-09-01T01:28:00Z</dcterms:modified>
  <cp:revision>7</cp:revision>
  <dc:subject/>
  <dc:title>連江縣立介壽國民中小學工友甄選簡章</dc:title>
</cp:coreProperties>
</file>