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連江縣打造運動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屆慢速壘球社區聯誼賽－賽程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甲組】              【乙組】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420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後憲台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後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馬祖酒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E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花旗台江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後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F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原民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6"/>
        <w:gridCol w:w="1799"/>
        <w:gridCol w:w="1958"/>
        <w:gridCol w:w="1071"/>
        <w:gridCol w:w="1070"/>
        <w:gridCol w:w="1247"/>
      </w:tblGrid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 賽 隊 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審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開幕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E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 xml:space="preserve">F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-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>(0836)25422 / 0937-053764 /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10/10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。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【開幕式請所有球隊務必提前準時出席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6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8:00Z</dcterms:created>
  <dc:creator>SuperXP</dc:creator>
  <dc:description/>
  <cp:keywords/>
  <dc:language>en-US</dc:language>
  <cp:lastModifiedBy>Admin</cp:lastModifiedBy>
  <cp:lastPrinted>2015-10-06T14:46:00Z</cp:lastPrinted>
  <dcterms:modified xsi:type="dcterms:W3CDTF">2015-10-06T07:58:00Z</dcterms:modified>
  <cp:revision>2</cp:revision>
  <dc:subject/>
  <dc:title>94連江縣體育季縣長盃慢速壘球錦標賽</dc:title>
</cp:coreProperties>
</file>