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人參加連江縣警察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廢查扣車輛</w:t>
      </w:r>
      <w:r>
        <w:rPr>
          <w:rFonts w:ascii="標楷體" w:hAnsi="標楷體" w:eastAsia="標楷體"/>
          <w:sz w:val="32"/>
          <w:szCs w:val="32"/>
        </w:rPr>
        <w:t>招標案，因故無法親自到場，謹全權委託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人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連江縣警察局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人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Jeff</cp:lastModifiedBy>
  <cp:lastPrinted>2002-07-12T21:14:00Z</cp:lastPrinted>
  <dcterms:modified xsi:type="dcterms:W3CDTF">2019-04-09T02:41:00Z</dcterms:modified>
  <cp:revision>4</cp:revision>
  <dc:subject/>
  <dc:title>           廠  商  投  標  切  結  書</dc:title>
</cp:coreProperties>
</file>