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2126"/>
        <w:gridCol w:w="198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525</wp:posOffset>
                      </wp:positionV>
                      <wp:extent cx="954405" cy="437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所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4</w:t>
            </w:r>
            <w:r>
              <w:rPr/>
              <w:t>星期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陳筱琪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陳筱琪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科廖敏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林士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蘇柏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胸腔內科吳東陽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外科張賀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醫吳宛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外科張賀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泌尿科周勝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蔡尚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眼科廖家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蘇柏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行鑫</w:t>
            </w:r>
          </w:p>
        </w:tc>
      </w:tr>
      <w:tr>
        <w:trPr>
          <w:trHeight w:val="6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5</w:t>
            </w:r>
            <w:r>
              <w:rPr/>
              <w:t>星期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醫吳宛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精神科許維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精神科許維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科廖敏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外科張賀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劉增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許子駿</w:t>
            </w:r>
          </w:p>
        </w:tc>
      </w:tr>
      <w:tr>
        <w:trPr>
          <w:trHeight w:val="6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眼科廖家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陳代謝科鄭筆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邱楓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眼科廖家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泌尿科周勝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陳勇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林菁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行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許子駿</w:t>
            </w:r>
          </w:p>
        </w:tc>
      </w:tr>
      <w:tr>
        <w:trPr>
          <w:trHeight w:val="10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6</w:t>
            </w:r>
            <w:r>
              <w:rPr/>
              <w:t>星期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陳代謝科鄭筆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精神科許維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精神科許維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科廖敏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胸腔內科吳東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陳柏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陳佑任</w:t>
            </w:r>
          </w:p>
        </w:tc>
      </w:tr>
      <w:tr>
        <w:trPr>
          <w:trHeight w:val="8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陳代謝科鄭筆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陳勇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陳代謝科鄭筆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泌尿科周勝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精神科許維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醫科吳宛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陳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張志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夜診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7</w:t>
            </w:r>
            <w:r>
              <w:rPr/>
              <w:t>星期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陳勇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精神科許維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精神科許維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科廖敏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醫科吳宛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劉增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行鑫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陳勇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家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陳勇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泌尿科周勝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林士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林菁霞</w:t>
            </w:r>
          </w:p>
        </w:tc>
      </w:tr>
      <w:tr>
        <w:trPr>
          <w:trHeight w:val="9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8</w:t>
            </w:r>
            <w:r>
              <w:rPr/>
              <w:t>星期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8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定假日休診</w:t>
            </w:r>
          </w:p>
        </w:tc>
      </w:tr>
      <w:tr>
        <w:trPr>
          <w:trHeight w:val="9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  <w:r>
              <w:rPr/>
              <w:t>星期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陳勇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邱楓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陳勇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泌尿科周勝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一般科王曦賢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3/02/24-03/01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43:00Z</dcterms:created>
  <dc:creator>1</dc:creator>
  <dc:description/>
  <cp:keywords/>
  <dc:language>en-US</dc:language>
  <cp:lastModifiedBy>windynamy</cp:lastModifiedBy>
  <cp:lastPrinted>2014-02-07T17:35:00Z</cp:lastPrinted>
  <dcterms:modified xsi:type="dcterms:W3CDTF">2014-02-24T00:43:00Z</dcterms:modified>
  <cp:revision>2</cp:revision>
  <dc:subject/>
  <dc:title>        所別</dc:title>
</cp:coreProperties>
</file>