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886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886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886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886880"/>
                            <a:ext cx="2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886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886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543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54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7543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543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54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754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743880"/>
                            <a:ext cx="17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6743880"/>
                            <a:ext cx="19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743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51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7150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3543480"/>
                            <a:ext cx="440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馬祖高中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600200"/>
                            <a:ext cx="55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788688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85726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572680"/>
                            <a:ext cx="341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85726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572680"/>
                            <a:ext cx="34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5726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57268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65152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515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240" y="857268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6172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7429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7886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7429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743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640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5829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143000"/>
                            <a:ext cx="2016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943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57150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社會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黃官嶼之九八部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馬中種馬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馬祖高中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清水灣兄弟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文化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殺必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832,2700" to="183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34,2700" to="2735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2,2700" to="2733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9,2160" to="2369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38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2700" to="47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47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417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2,11520" to="184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2,11520" to="1262,115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63,11520" to="1263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6,11520" to="3599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6,11520" to="4676,115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77,11520" to="4678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63,10980" to="-359,125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57,10980" to="723,109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2,10980" to="723,1151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36,10980" to="4136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36,10980" to="5216,109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16,10980" to="5216,125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0,9720" to="177,109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50,9720" to="4680,109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0,9720" to="4649,97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79,9360" to="2879,97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810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515;top:4680;width:693;height:26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馬祖高中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91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5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620;width:86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11520;width:8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;top:1260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4;top:12600;width:537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1260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3;top:12600;width:540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1260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2;top:1260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79,9360" to="6298,93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299,9360" to="6299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39;top:12600;width:53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9,8820" to="4679,93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61;top:108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115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108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97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1;top:91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79;top:828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79,900" to="7410,845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581,8460" to="7380,84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8100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社會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2,2700" to="-18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2700" to="72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2,2700" to="71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59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2700" to="68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683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8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黃官嶼之九八部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馬中種馬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馬祖高中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清水灣兄弟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文化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殺必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3:00Z</dcterms:created>
  <dc:creator>USER</dc:creator>
  <dc:description/>
  <cp:keywords/>
  <dc:language>en-US</dc:language>
  <cp:lastModifiedBy>熊貓大叔</cp:lastModifiedBy>
  <cp:lastPrinted>2007-11-13T09:55:00Z</cp:lastPrinted>
  <dcterms:modified xsi:type="dcterms:W3CDTF">2008-11-07T10:03:00Z</dcterms:modified>
  <cp:revision>2</cp:revision>
  <dc:subject/>
  <dc:title/>
</cp:coreProperties>
</file>