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度社區生活美學推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創作美學─國畫賞析輕鬆學工作坊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上課報名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報名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80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32"/>
        <w:gridCol w:w="688"/>
        <w:gridCol w:w="2012"/>
        <w:gridCol w:w="1588"/>
        <w:gridCol w:w="2340"/>
        <w:gridCol w:w="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6~10/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北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9~10/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20~10/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每一位只能選一個班別報名參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學員應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自備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中山馬筆一枝、調色用碟盤一個、洗筆用小水桶一個、報紙數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12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畫紙、宣紙及墨汁由執行單位提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 xml:space="preserve">第一單元：基本筆墨運用法 </w:t>
            </w:r>
          </w:p>
          <w:p>
            <w:pPr>
              <w:pStyle w:val="Normal"/>
              <w:snapToGrid w:val="false"/>
              <w:ind w:left="482" w:hanging="0"/>
              <w:rPr/>
            </w:pPr>
            <w:r>
              <w:rPr>
                <w:rFonts w:ascii="新細明體;PMingLiU" w:hAnsi="新細明體;PMingLiU" w:cs="新細明體;PMingLiU"/>
              </w:rPr>
              <w:t>說明：工具與材料介紹（國畫中所使用之筆、墨、紙、硯等工具與相關材料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第二單元：進階筆墨運用法</w:t>
            </w:r>
          </w:p>
          <w:p>
            <w:pPr>
              <w:pStyle w:val="Normal"/>
              <w:snapToGrid w:val="false"/>
              <w:ind w:firstLine="528"/>
              <w:rPr/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說明：技法與練習</w:t>
            </w:r>
            <w:r>
              <w:rPr>
                <w:rFonts w:cs="Arial" w:ascii="新細明體;PMingLiU" w:hAnsi="新細明體;PMingLiU"/>
                <w:color w:val="000000"/>
                <w:spacing w:val="12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皴、擦、點、染的技法與運筆</w:t>
            </w:r>
            <w:r>
              <w:rPr>
                <w:rFonts w:cs="Arial" w:ascii="新細明體;PMingLiU" w:hAnsi="新細明體;PMingLiU"/>
                <w:color w:val="000000"/>
                <w:spacing w:val="12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第三單元：水墨示範與成果展</w:t>
            </w:r>
          </w:p>
          <w:p>
            <w:pPr>
              <w:pStyle w:val="Normal"/>
              <w:snapToGrid w:val="false"/>
              <w:spacing w:before="0" w:after="180"/>
              <w:ind w:firstLine="6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說明：如何構圖取景、調色方法（解析講評示範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請自行影印放大後填寫傳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辦單位：連江縣政府文化局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836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314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轉分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307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陳小姐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單位：台灣產業加值創意協會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專線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71116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傳真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317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22:00Z</dcterms:created>
  <dc:creator>micheal</dc:creator>
  <dc:description/>
  <cp:keywords/>
  <dc:language>en-US</dc:language>
  <cp:lastModifiedBy>why</cp:lastModifiedBy>
  <cp:lastPrinted>2008-09-05T14:47:00Z</cp:lastPrinted>
  <dcterms:modified xsi:type="dcterms:W3CDTF">2008-09-30T04:22:00Z</dcterms:modified>
  <cp:revision>2</cp:revision>
  <dc:subject/>
  <dc:title>97年度社區生活美學推廣</dc:title>
</cp:coreProperties>
</file>